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Arial" w:hAnsi="Arial" w:cs="Arial"/>
          <w:b/>
          <w:b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  <w:t>BTS Management des unités commerciales</w:t>
      </w:r>
    </w:p>
    <w:p>
      <w:pPr>
        <w:pStyle w:val="Norma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Arial" w:hAnsi="Arial" w:cs="Arial"/>
          <w:b/>
          <w:b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  <w:t>Session 2017</w:t>
      </w:r>
    </w:p>
    <w:p>
      <w:pPr>
        <w:pStyle w:val="Normal"/>
        <w:suppressLineNumber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na generación entre dos mundos.</w:t>
      </w:r>
    </w:p>
    <w:p>
      <w:pPr>
        <w:pStyle w:val="Normal"/>
        <w:suppressLineNumbers/>
        <w:spacing w:lineRule="auto" w:line="240"/>
        <w:jc w:val="both"/>
        <w:rPr>
          <w:rFonts w:ascii="Arial" w:hAnsi="Arial" w:cs="Arial"/>
          <w:color w:val="444444"/>
          <w:sz w:val="24"/>
          <w:szCs w:val="24"/>
          <w:shd w:fill="FFFFFF" w:val="clear"/>
          <w:lang w:val="fr-FR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  <w:lang w:val="fr-FR"/>
        </w:rPr>
      </w:r>
    </w:p>
    <w:p>
      <w:pPr>
        <w:pStyle w:val="Normal"/>
        <w:suppressLineNumbers/>
        <w:spacing w:lineRule="auto" w:line="240"/>
        <w:jc w:val="both"/>
        <w:rPr>
          <w:rFonts w:ascii="Arial" w:hAnsi="Arial" w:cs="Arial"/>
          <w:color w:val="444444"/>
          <w:sz w:val="24"/>
          <w:szCs w:val="24"/>
          <w:shd w:fill="FFFFFF" w:val="clear"/>
          <w:lang w:val="fr-FR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  <w:lang w:val="fr-FR"/>
        </w:rPr>
      </w:r>
    </w:p>
    <w:p>
      <w:pPr>
        <w:pStyle w:val="Normal"/>
        <w:suppressLineNumbers/>
        <w:spacing w:lineRule="auto" w:line="240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El País digital</w:t>
      </w:r>
      <w:r>
        <w:rPr>
          <w:rFonts w:cs="Arial" w:ascii="Arial" w:hAnsi="Arial"/>
          <w:sz w:val="24"/>
          <w:szCs w:val="24"/>
          <w:shd w:fill="FFFFFF" w:val="clear"/>
        </w:rPr>
        <w:t>, 5/3/2017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es-E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276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os jóvenes que nacieron entre 1982 y 2004 (los llamados millennials) serán más del 70% de la fuerza laboral del mundo desarrollado en 2025. Probablemente habrán empezado a tomar las riendas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s-ES"/>
        </w:rPr>
        <w:t>1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del futuro de la humanidad. En España, son una generación de más de ocho millones de personas que nacieron en la prosperidad, con un entorno político, económico y social infinitamente mejor que el de sus padres, pero que cuando llegaron a la mayoría de edad se dieron de bruces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s-ES"/>
        </w:rPr>
        <w:t>2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con una durísima crisis que truncó las expectativas de muchos de ellos. Según la Fundación Porcausa, son el colectivo de los sueños rotos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generación del milenio vive con la etiqueta de formar un ejército de gente perezosa, narcisista y consentida; sin embargo, los jóvenes españoles de entre 18 y 34 años son también críticos, exigentes, reformistas, poco materialistas, comprometidos, digitales y participativos. Pero piensan que la sociedad está en deuda con ellos. Eso se deduce, al menos, de todos los informes y encuestas consultados por EL PAÍS. “Aspiramos a todo lo que han aspirado nuestros padres, pero superándolos. Ellos se conformaban con un trabajo que les diera de comer y nosotros queremos que nos dé de comer y nos guste. Es nuestra mala suerte y nuestra fortuna”, resume María Viajel, de 25 años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n esa incertidumbre, "Vivir la vida" es una frase que repiten cuando les preguntas a qué aspiran. Para Elías Rodríguez, de 25 años, esa expresión se resume en "tener un buen sueldo trabajando poco". Amalia Barrigas, de la misma edad, es más contundente: "La generación millennial aspira a vivir la vida, pero porque creo que no tiene ni puta idea de lo que es la vida"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unque hay un amplio grupo de chicos y chicas que han entrado en el mercado laboral como se hacía antes (contratos fijos, muchas horas de meritorio y sueldos bajos, confiando en ascender pronto), el modelo convencional no es tan deseado por esta generación como por las anteriores. Se han resignado a la precariedad. "Salario bueno no va a haber; condiciones, casi seguro que tampoco, y vivir la vida es un poco lo que nos queda", dice Elías Rodríguez, de 25 años.</w:t>
      </w:r>
    </w:p>
    <w:p>
      <w:pPr>
        <w:sectPr>
          <w:type w:val="continuous"/>
          <w:pgSz w:w="11906" w:h="16838"/>
          <w:pgMar w:left="1701" w:right="1701" w:gutter="0" w:header="0" w:top="1417" w:footer="0" w:bottom="1276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ocabulario:</w:t>
      </w:r>
    </w:p>
    <w:p>
      <w:pPr>
        <w:pStyle w:val="Normal"/>
        <w:suppressLineNumbers/>
        <w:spacing w:lineRule="auto" w:line="24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  <w:vertAlign w:val="superscript"/>
        </w:rPr>
        <w:t xml:space="preserve">1  </w:t>
      </w:r>
      <w:r>
        <w:rPr>
          <w:rFonts w:cs="Arial" w:ascii="Arial" w:hAnsi="Arial"/>
          <w:i/>
          <w:sz w:val="20"/>
          <w:szCs w:val="20"/>
          <w:shd w:fill="FFFFFF" w:val="clear"/>
        </w:rPr>
        <w:t>tomar las riendas: prendre les rênes</w:t>
      </w:r>
    </w:p>
    <w:p>
      <w:pPr>
        <w:pStyle w:val="Normal"/>
        <w:suppressLineNumbers/>
        <w:spacing w:lineRule="auto" w:line="240" w:before="0" w:after="200"/>
        <w:jc w:val="both"/>
        <w:rPr/>
      </w:pPr>
      <w:r>
        <w:rPr>
          <w:rFonts w:cs="Arial" w:ascii="Arial" w:hAnsi="Arial"/>
          <w:i/>
          <w:sz w:val="20"/>
          <w:szCs w:val="20"/>
          <w:shd w:fill="FFFFFF" w:val="clear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es-ES"/>
        </w:rPr>
        <w:t>darse de bruces: tomber nez à nez avec</w:t>
      </w:r>
    </w:p>
    <w:sectPr>
      <w:type w:val="nextPage"/>
      <w:pgSz w:w="11906" w:h="16838"/>
      <w:pgMar w:left="1701" w:right="1701" w:gutter="0" w:header="0" w:top="1417" w:footer="0" w:bottom="1276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LineNumbering">
    <w:name w:val="Lin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7:00Z</dcterms:created>
  <dc:creator>javier</dc:creator>
  <dc:description/>
  <cp:keywords/>
  <dc:language>en-US</dc:language>
  <cp:lastModifiedBy>papa</cp:lastModifiedBy>
  <cp:lastPrinted>2017-03-13T09:23:00Z</cp:lastPrinted>
  <dcterms:modified xsi:type="dcterms:W3CDTF">2017-07-11T07:53:00Z</dcterms:modified>
  <cp:revision>4</cp:revision>
  <dc:subject/>
  <dc:title/>
</cp:coreProperties>
</file>