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uencia                  Mujeres en marcha</w:t>
      </w:r>
    </w:p>
    <w:p>
      <w:pPr>
        <w:pStyle w:val="Normal"/>
        <w:jc w:val="center"/>
        <w:rPr/>
      </w:pPr>
      <w:r>
        <w:rPr/>
      </w:r>
    </w:p>
    <w:tbl>
      <w:tblPr>
        <w:tblW w:w="157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"/>
        <w:gridCol w:w="2515"/>
        <w:gridCol w:w="3060"/>
        <w:gridCol w:w="1382"/>
        <w:gridCol w:w="5928"/>
        <w:gridCol w:w="2224"/>
        <w:gridCol w:w="10"/>
      </w:tblGrid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teurs: Linda Tovar et Sarahi Lozano Mor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otion étudiée, problématiqu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dée de progrè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eux et formes du pouvoir</w:t>
            </w:r>
          </w:p>
          <w:p>
            <w:pPr>
              <w:pStyle w:val="Normal"/>
              <w:jc w:val="both"/>
              <w:rPr/>
            </w:pPr>
            <w:r>
              <w:rPr/>
              <w:t>¿En qué la condición de la mujer se puede relacionar con el poder político?</w:t>
            </w:r>
          </w:p>
          <w:p>
            <w:pPr>
              <w:pStyle w:val="Normal"/>
              <w:jc w:val="both"/>
              <w:rPr/>
            </w:pPr>
            <w:r>
              <w:rPr/>
              <w:t>¿Se puede hablar de progreso en la situación de la mujer en el mundo hispan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jet Final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Realizar la portada de una revista con un dossier especial mujeres para el 8 de marzo (grupos de 3 alumnos).</w:t>
            </w:r>
          </w:p>
          <w:p>
            <w:pPr>
              <w:pStyle w:val="Normal"/>
              <w:jc w:val="both"/>
              <w:rPr/>
            </w:pPr>
            <w:r>
              <w:rPr/>
              <w:t>Presentar la portada y justificar sus elecciones con el fin convencer al jurado de que es la mejor port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Evaluation finale</w:t>
            </w:r>
            <w:r>
              <w:rPr>
                <w:lang w:val="fr-FR"/>
              </w:rPr>
              <w:t> :</w:t>
            </w:r>
          </w:p>
          <w:p>
            <w:pPr>
              <w:pStyle w:val="TextBody"/>
              <w:rPr/>
            </w:pPr>
            <w:r>
              <w:rPr/>
              <w:t>- CO : “La mili de las mujeres” (doc vidéo informativos).</w:t>
            </w:r>
          </w:p>
          <w:p>
            <w:pPr>
              <w:pStyle w:val="TextBody"/>
              <w:rPr/>
            </w:pPr>
            <w:r>
              <w:rPr/>
              <w:t>- CE: Carmen Chac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 xml:space="preserve">- EOC : 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Proyecto fi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ombre de scéances</w:t>
            </w:r>
            <w:r>
              <w:rPr/>
              <w:t> : 9 ( dos o tres con la auxiliar de conversación)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lasse</w:t>
            </w:r>
            <w:r>
              <w:rPr>
                <w:lang w:val="fr-FR"/>
              </w:rPr>
              <w:t> : 1ere 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é-requis</w:t>
            </w:r>
            <w:r>
              <w:rPr>
                <w:lang w:val="fr-FR"/>
              </w:rPr>
              <w:t> : soler / estar + gérondif / imparfait de l’indicatif / Passé- simple/ donner son opinion et argumenter / connecteurs / verbes à tournures affectives / lexique activités quotidiennes/ décrire un document iconographique / expression de l’hypothè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iveau attendu</w:t>
            </w:r>
            <w:r>
              <w:rPr>
                <w:lang w:val="fr-FR"/>
              </w:rPr>
              <w:t> : A2 - B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escripteur européen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senter, décrire un événement A 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dre compte des interventions de plusieurs personnes dans une émission B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mon opinion et argumenter de façon convaincante  B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mpréhension de l’oral : B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epérages plus précis de la situation d’énonciat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pérage des idées principales 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rticulations logiques simples</w:t>
            </w:r>
            <w:r>
              <w:rPr>
                <w:b/>
                <w:lang w:val="fr-FR"/>
              </w:rPr>
              <w:t> </w:t>
            </w:r>
          </w:p>
        </w:tc>
      </w:tr>
      <w:tr>
        <w:trPr>
          <w:trHeight w:val="2043" w:hRule="atLeast"/>
        </w:trPr>
        <w:tc>
          <w:tcPr>
            <w:tcW w:w="75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é-anc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uments etudi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jectifs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se en oeuv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vail maison</w:t>
            </w:r>
          </w:p>
        </w:tc>
      </w:tr>
      <w:tr>
        <w:trPr>
          <w:trHeight w:val="2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fotos para introducir  la secuen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ésenter, décrire les document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conographiqu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nner son opinio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re en relation avec les notions du programme et justifier son choix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 8 de marz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OC / EOI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luvia de ideas: para saber qué estudiaron o conocen los alumnos del te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 Titre du document + Projection de trois photos illustrant la séquenc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Classe divisée en trois groupes : une photo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des mots-cl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vance , un progreso, una evolu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der, denunciar, manifest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C: ¿Por qué manifiestan estas personas el 8 de marzo? ¿Qué reivindican? ¿Por qué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car cuál es el origen del 8 de marzo.</w:t>
            </w:r>
          </w:p>
        </w:tc>
      </w:tr>
      <w:tr>
        <w:trPr>
          <w:trHeight w:val="3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/ EOC: “De la evolución a la regresión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OC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La II República: el voto de las mujer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La sección femenina / el franquism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- Temps du passé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oppos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L’obligation personnelle (tener que / deber)</w:t>
            </w:r>
          </w:p>
        </w:tc>
        <w:tc>
          <w:tcPr>
            <w:tcW w:w="731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eprise Tema de la secuenci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origen del 8 de mar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umentos  iconográficos: dos grupos en cl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star a las pregunta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¿Quién? ¿Dónde? ¿Cuándo? ¿Qué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 en comú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C: Compara con la situación Franc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opinión</w:t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4" w:right="0" w:hanging="184"/>
              <w:rPr>
                <w:sz w:val="22"/>
              </w:rPr>
            </w:pPr>
            <w:r>
              <w:rPr>
                <w:sz w:val="22"/>
              </w:rPr>
              <w:t>CE: Las mujeres en la plaza …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preguntas  de CE</w:t>
            </w:r>
          </w:p>
        </w:tc>
      </w:tr>
      <w:tr>
        <w:trPr>
          <w:trHeight w:val="46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ind w:left="184" w:right="0" w:hanging="184"/>
              <w:rPr>
                <w:sz w:val="22"/>
              </w:rPr>
            </w:pPr>
            <w:r>
              <w:rPr>
                <w:sz w:val="22"/>
              </w:rPr>
              <w:t>CE: Las mujeres en la plaza 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fr-FR"/>
              </w:rPr>
            </w:pPr>
            <w:r>
              <w:rPr>
                <w:sz w:val="22"/>
              </w:rPr>
              <w:t>CO: La mujer ideal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EOC / 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papel de las mujeres y de los hombres en 1930 en Españ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omparaison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opposition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imparfait de l’indicatif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CO / EOC / EOI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ind w:left="184" w:right="0" w:hanging="184"/>
              <w:rPr>
                <w:sz w:val="22"/>
              </w:rPr>
            </w:pPr>
            <w:r>
              <w:rPr>
                <w:sz w:val="22"/>
              </w:rPr>
              <w:t>CE: Las mujeres en la plaza 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l papel de las mujeres y de los hombres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¿En qué este documento puede ilustrar la secuencia “Mujeres en marcha”?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OC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Cs/>
                <w:sz w:val="22"/>
              </w:rPr>
              <w:t xml:space="preserve">La mujer ideal de 197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¿Quién? ¿Dónde? ¿Cuándo? ¿Qué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ujer en casa con la pata quebr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I: ¿Se puede decir que la mujer ideal es una mujer?</w:t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: Imaginar el discurso pronunciado por la mujer ideal cuando le entregaron el premio.</w:t>
            </w:r>
          </w:p>
        </w:tc>
      </w:tr>
      <w:tr>
        <w:trPr>
          <w:trHeight w:val="3259" w:hRule="atLeast"/>
        </w:trPr>
        <w:tc>
          <w:tcPr>
            <w:tcW w:w="6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rtes de prensa: Las mujeres cuando el franquismo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C / 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/ EOC / E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franquis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machis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egresión de la condición de la muj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cción EE: Imaginar el discurso pronunciado por la mujer ideal cuando le entregaron el premi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r los recortes de prensa y explicar el contenido a sus compañe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a alumno tiene un artícu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 en commun</w:t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muertas de Juárez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+ EOI + 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La violencia de Género en México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66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En groupe avec l’assistante mexicaine: 7 alumnos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2"/>
              </w:rPr>
            </w:pPr>
            <w:r>
              <w:rPr>
                <w:sz w:val="22"/>
              </w:rPr>
              <w:t>Comprensión oral con la auxiliar de convers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cuchad atentamente y contestas a las preguntas</w:t>
            </w:r>
          </w:p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</w:rPr>
              <w:t>Mise en commun</w:t>
            </w:r>
          </w:p>
          <w:p>
            <w:pPr>
              <w:pStyle w:val="Normal"/>
              <w:shd w:fill="CC66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EE:</w:t>
            </w:r>
          </w:p>
          <w:p>
            <w:pPr>
              <w:pStyle w:val="Normal"/>
              <w:shd w:fill="CC66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. hacer una carta al presidente de México para pedirle que haga algo al respecto</w:t>
            </w:r>
          </w:p>
          <w:p>
            <w:pPr>
              <w:pStyle w:val="Normal"/>
              <w:shd w:fill="CC66FF" w:val="clear"/>
              <w:rPr>
                <w:sz w:val="22"/>
              </w:rPr>
            </w:pPr>
            <w:r>
              <w:rPr>
                <w:color w:val="222222"/>
                <w:sz w:val="22"/>
                <w:szCs w:val="22"/>
              </w:rPr>
              <w:t>2. Carteles que hablen de hacer un alto en la violencia contra las mujeres</w:t>
            </w:r>
          </w:p>
          <w:p>
            <w:pPr>
              <w:pStyle w:val="Normal"/>
              <w:shd w:fill="CC66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ar carteles para la próxima sesión</w:t>
            </w:r>
          </w:p>
        </w:tc>
      </w:tr>
      <w:tr>
        <w:trPr>
          <w:trHeight w:val="2332" w:hRule="atLeast"/>
        </w:trPr>
        <w:tc>
          <w:tcPr>
            <w:tcW w:w="6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a los prejuicios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vos T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 / EOC / EO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s prejuicios machist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tiva de jóven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 hum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 tu opinión</w:t>
            </w:r>
          </w:p>
        </w:tc>
        <w:tc>
          <w:tcPr>
            <w:tcW w:w="731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rrección comprensión después de 2 escuchas y luego una última y tercera para finalizar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xprésate (en grupos de dos o tres alumno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opinión: ¿Te parece una buena iniciativa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¿el humor es un arma eficaz para luchar contra los prejuicios?</w:t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: Leer el artículo “</w:t>
            </w:r>
            <w:r>
              <w:rPr>
                <w:sz w:val="22"/>
              </w:rPr>
              <w:t>Inteligente como papá y bonita como mamá”</w:t>
            </w:r>
            <w:r>
              <w:rPr/>
              <w:t>y contestar a las preguntas</w:t>
            </w:r>
          </w:p>
        </w:tc>
      </w:tr>
      <w:tr>
        <w:trPr>
          <w:trHeight w:val="1948" w:hRule="atLeast"/>
        </w:trPr>
        <w:tc>
          <w:tcPr>
            <w:tcW w:w="6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s mujeres en polít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s presidentas de América latina”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+ E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evolución de la socieda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éemploi lexique (prejuicios, machismo…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s fecha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- dar su opinión</w:t>
            </w:r>
          </w:p>
        </w:tc>
        <w:tc>
          <w:tcPr>
            <w:tcW w:w="731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groupe avec l’assistan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se en commun de la compréhensio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Para expresar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¿Qué obstáculos tiene que franquear la mujer hoy?</w:t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66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nteligente como papá y bonita como mamá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tículo de prensa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66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+ EOC + E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x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agen de la mujer en la publicidad</w:t>
            </w:r>
          </w:p>
          <w:p>
            <w:pPr>
              <w:pStyle w:val="Normal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 discours indirect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r su opinión</w:t>
            </w:r>
          </w:p>
        </w:tc>
        <w:tc>
          <w:tcPr>
            <w:tcW w:w="731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66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¿Qué interés tiene este documento en esta secuenc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ise du lexique étudi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rup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¿Qué podemos hacer para eliminar el sexismo en la sociedad?</w:t>
            </w:r>
          </w:p>
        </w:tc>
        <w:tc>
          <w:tcPr>
            <w:tcW w:w="2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56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suppressLineNumbers/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9:00Z</dcterms:created>
  <dc:creator>Linda</dc:creator>
  <dc:description/>
  <dc:language>en-US</dc:language>
  <cp:lastModifiedBy>Linda</cp:lastModifiedBy>
  <dcterms:modified xsi:type="dcterms:W3CDTF">2017-03-31T12:03:00Z</dcterms:modified>
  <cp:revision>7</cp:revision>
  <dc:subject/>
  <dc:title>Secuencia                  Fiestas : ¿tradición y modernidad</dc:title>
</cp:coreProperties>
</file>