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  <w:t>SEQUENCE DE TRAVAIL LELE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La rencontre avec l’autre, l’amour et l’amitié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  <w:t>2016-2017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64"/>
        <w:gridCol w:w="2883"/>
        <w:gridCol w:w="5905"/>
        <w:gridCol w:w="2693"/>
      </w:tblGrid>
      <w:tr>
        <w:trPr>
          <w:trHeight w:val="61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position de Mme Le Baron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fesseurs ayant participé à la conception : Mme Béranger ; Mme Castigliego ; Mme Cayre ; Mme Duclos ; Mme Lacrique ; Magali Lelandais; Mme Le Guern ; Me senti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onnateurs : Mme Es-Sbaâ et M. Floridea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Thématique</w:t>
            </w:r>
            <w:r>
              <w:rPr/>
              <w:t xml:space="preserve"> : </w:t>
            </w:r>
            <w:r>
              <w:rPr>
                <w:highlight w:val="cyan"/>
              </w:rPr>
              <w:t>La rencontre avec l’autre, l’amour et l’amitié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b/>
              </w:rPr>
              <w:t>Activité finale prévue</w:t>
            </w:r>
            <w:r>
              <w:rPr/>
              <w:t> : Ecrire une strophe ou un poème sur la rencontre, l’amour et l’amitié avec des critères en s’inspirant des poèmes étudiés : une rime, une assonance, la richesse linguistique, la correction de la langue, l’utilisation des temps adéquate, le message, les sentiments et la thématique.</w:t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  <w:r>
              <w:rPr>
                <w:rFonts w:cs="Calibri"/>
                <w:lang w:val="es-ES_tradnl"/>
              </w:rPr>
              <w:t>¿</w:t>
            </w:r>
            <w:r>
              <w:rPr>
                <w:lang w:val="es-ES_tradnl"/>
              </w:rPr>
              <w:t>c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 xml:space="preserve">mo escribir un soneto? Cf. site </w:t>
            </w:r>
            <w:hyperlink r:id="rId2">
              <w:r>
                <w:rPr>
                  <w:rStyle w:val="InternetLink"/>
                  <w:lang w:val="es-ES_tradnl"/>
                </w:rPr>
                <w:t>www.xtec.cat/</w:t>
              </w:r>
            </w:hyperlink>
            <w:r>
              <w:rPr>
                <w:lang w:val="es-ES_tradnl"/>
              </w:rPr>
              <w:t xml:space="preserve"> cliopez12/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Evaluations : </w:t>
            </w:r>
            <w:r>
              <w:rPr/>
              <w:t>Différentes évaluations possibles EE/EOC. Cf. Travail mais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tre des documents :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i/>
                <w:lang w:val="es-ES_tradnl"/>
              </w:rPr>
              <w:t>Rima LIII</w:t>
            </w:r>
            <w:r>
              <w:rPr>
                <w:lang w:val="es-ES_tradnl"/>
              </w:rPr>
              <w:t>, Gustavo Adolfo Bécque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i/>
                <w:lang w:val="es-ES_tradnl"/>
              </w:rPr>
              <w:t>Una noche de verano</w:t>
            </w:r>
            <w:r>
              <w:rPr>
                <w:lang w:val="es-ES_tradnl"/>
              </w:rPr>
              <w:t xml:space="preserve">, Antonio Machado, </w:t>
            </w:r>
            <w:r>
              <w:rPr>
                <w:i/>
                <w:lang w:val="es-ES_tradnl"/>
              </w:rPr>
              <w:t>Campos de Castilla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i/>
                <w:lang w:val="es-ES_tradnl"/>
              </w:rPr>
              <w:t>Alba</w:t>
            </w:r>
            <w:r>
              <w:rPr>
                <w:lang w:val="es-ES_tradnl"/>
              </w:rPr>
              <w:t>, Federico García L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¿Dónde estará la Guillermina?</w:t>
            </w:r>
            <w:r>
              <w:rPr>
                <w:i/>
                <w:lang w:val="es-ES_tradnl"/>
              </w:rPr>
              <w:t xml:space="preserve"> de Pablo Nerud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istes de réflexion pour le document personnel</w:t>
            </w:r>
            <w:r>
              <w:rPr/>
              <w:t xml:space="preserve"> 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ravail sur</w:t>
            </w:r>
            <w:r>
              <w:rPr>
                <w:i/>
              </w:rPr>
              <w:t> Los amantes de Teruel,</w:t>
            </w:r>
            <w:r>
              <w:rPr/>
              <w:t xml:space="preserve"> los amantes de Quevedo = l’amour après la mort ou trouver des documents où l’on propose une autre vision plus positive de l’amou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S ETUDIÉ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SE EN ŒUVRE ET DEROULE DE LA SEANC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IL PRÉVU POUR LA MAISON</w:t>
            </w:r>
          </w:p>
        </w:tc>
      </w:tr>
      <w:tr>
        <w:trPr>
          <w:trHeight w:val="9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ésentation orale des recherches sur Bécquer.  10 m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/>
              </w:rPr>
              <w:t>Rima LIII</w:t>
            </w:r>
            <w:r>
              <w:rPr/>
              <w:t>, Gustavo Adolfo Bécqu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Repérage champ lexical « yo y t</w:t>
            </w:r>
            <w:r>
              <w:rPr>
                <w:rFonts w:cs="Calibri"/>
              </w:rPr>
              <w:t>ú</w:t>
            </w:r>
            <w:r>
              <w:rPr/>
              <w:t> » pour montrer l’échange, la rencontre avec l’aut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Travail autour des sentiments et/ou la nature, la lumière, l’environnement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Présentation de Bécquer : contexte, époque, genre littérai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Poème : lors de la première lecture relever tous les éléments qui renvoient à « yo » et à « t</w:t>
            </w:r>
            <w:r>
              <w:rPr>
                <w:rFonts w:cs="Calibri"/>
              </w:rPr>
              <w:t>ú</w:t>
            </w:r>
            <w:r>
              <w:rPr/>
              <w:t> ». Faire deux colonnes au tableau et complét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Lors de la deuxième lecture par groupes 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Decir quién habla y a quién se dirige = voz poética (persona amada/sentimiento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 </w:t>
            </w:r>
            <w:r>
              <w:rPr>
                <w:lang w:val="es-ES_tradnl"/>
              </w:rPr>
              <w:t xml:space="preserve">¿En qué aspecto de la amada insiste? </w:t>
            </w:r>
            <w:r>
              <w:rPr/>
              <w:t>(belleza/mirada) Travail autour d’une partie du corps qui peut évoquer l’amour pour l’autre. Travail autour de l’amour platonique : la belleza y la mirada de la amad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¿Qué sentimientos revelan 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mpos léxicos : la luz, la naturaleza, los colores, el entorno. 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= Mise en commun : la mirada puede evocar al ser amado, refleja el alma, inicia el intercambio de sentimient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Travail sur la métrique en vue d’une mémorisation du poèm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ssibilité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O/E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</w:t>
            </w:r>
            <w:r>
              <w:rPr>
                <w:lang w:val="es-ES_tradnl"/>
              </w:rPr>
              <w:t>En qué la mirada puede evocar al ser amado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rada=reflejo del otro, intercambio de sentimient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</w:t>
            </w:r>
            <w:r>
              <w:rPr>
                <w:lang w:val="es-ES_tradnl"/>
              </w:rPr>
              <w:t>Cu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>l es el verso que ilustra mejor la inmensidad del amor? Justifica tu elecció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Memorizar el poema (recitarlo en clase despué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Rima LIII: di a qué periodo pertenece este poema y di en qué son diferentes los sentimientos experimentados por el poet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(El per</w:t>
            </w:r>
            <w:r>
              <w:rPr>
                <w:rFonts w:cs="Calibri"/>
                <w:lang w:val="es-ES_tradnl"/>
              </w:rPr>
              <w:t>í</w:t>
            </w:r>
            <w:r>
              <w:rPr>
                <w:lang w:val="es-ES_tradnl"/>
              </w:rPr>
              <w:t>odo = el amor y el desamor; amor platónico y desengañ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ntimientos a través de la naturaleza (à analyser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5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Doc 2 </w:t>
            </w:r>
            <w:r>
              <w:rPr>
                <w:i/>
                <w:lang w:val="es-ES_tradnl"/>
              </w:rPr>
              <w:t>Una noche de verano</w:t>
            </w:r>
            <w:r>
              <w:rPr>
                <w:lang w:val="es-ES_tradnl"/>
              </w:rPr>
              <w:t xml:space="preserve"> Antonio Machad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eprise à partir du travail effectué sur la Rima LII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ela suppose d’avoir travaillé en amont la biographie et le parcours littéraire de Bécquer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Objectif : préparer la transition et l’introduction du poème de Machado : une autre séparation due à la mort de l’être aimé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En début d’heure, présentation de l’auteur Machado par un élève (en insistant sur Campos de Castilla y la muerte de Eleonor / Homenaje = acontecimientos personales que marcaron la escritura de Machado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Lecture silencieuse pour repérer des éléments précis tels que les champs lexicaux de la mort, de la douleur, de la nuit… suivie d’une mise en commun (30 min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Faire relire aux élèves seulement les vers pairs…pour un travail sur l’accent tonique…c’est une rime ! Le travail sur l’assonance en O…no estamos preparados a la muerte…tout cela pour mettre en avant “el dolor”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Contar los pies : octos</w:t>
            </w:r>
            <w:r>
              <w:rPr>
                <w:rFonts w:cs="Calibri"/>
              </w:rPr>
              <w:t>í</w:t>
            </w:r>
            <w:r>
              <w:rPr/>
              <w:t>labos = chansons de gestes = raconter une histoir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ossibilité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EOC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>¿</w:t>
            </w:r>
            <w:r>
              <w:rPr>
                <w:lang w:val="es-ES_tradnl"/>
              </w:rPr>
              <w:t>C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>mo se expresa el dolor en este poema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Travail sur un autre poème de Machado trouvé sur le site indiqué par le professeur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ptique : le doc inconnu du dossie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Busca el poema que ilustra mejor la temática “el encuentro, el amor y la amistad” y justifica tu elecció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OC: escuchar a los alumn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lang w:val="es-ES_tradnl"/>
              </w:rPr>
              <w:t>Organizar un intercambio a partir de la elección de los alumno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/>
              <w:t>Relever les arguments évoqués par les camarades qui illustrent la thématiqu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Elegir el que mejor ilustre la tem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>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Lire le poème “Alba” de Lorca et faire tout le travail de repérage (champs lexicaux, les temps, les thèmes, etc.)</w:t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Alb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or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prise : Travail sur la perte/la douleu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es-ES_tradnl"/>
              </w:rPr>
              <w:t>Images métaphoriques : una estrella apaga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Oppositions : noche/luz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es-ES_tradnl"/>
              </w:rPr>
              <w:t>Champs lexicaux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es-ES_tradnl"/>
              </w:rPr>
              <w:t xml:space="preserve">Estado de 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>nimo del Yo poé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n travail sur un mot et à partir de là faire un travail poétique sur le mot (Cf d</w:t>
            </w:r>
            <w:r>
              <w:rPr>
                <w:rFonts w:cs="Calibri"/>
              </w:rPr>
              <w:t>í</w:t>
            </w:r>
            <w:r>
              <w:rPr/>
              <w:t>a D en la p</w:t>
            </w:r>
            <w:r>
              <w:rPr>
                <w:rFonts w:cs="Calibri"/>
              </w:rPr>
              <w:t>á</w:t>
            </w:r>
            <w:r>
              <w:rPr/>
              <w:t>gina web del Instituto Cervante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= palabra justa para expresar los sentimientos que todos experimentam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bjectif : filmer les élèves pour montrer leur travail à la JPO du lycée.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sibilité évalu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¿</w:t>
            </w:r>
            <w:r>
              <w:rPr>
                <w:i/>
              </w:rPr>
              <w:t>D</w:t>
            </w:r>
            <w:r>
              <w:rPr>
                <w:rFonts w:cs="Calibri"/>
                <w:i/>
              </w:rPr>
              <w:t>ó</w:t>
            </w:r>
            <w:r>
              <w:rPr>
                <w:i/>
              </w:rPr>
              <w:t>nde estar</w:t>
            </w:r>
            <w:r>
              <w:rPr>
                <w:rFonts w:cs="Calibri"/>
                <w:i/>
              </w:rPr>
              <w:t>á</w:t>
            </w:r>
            <w:r>
              <w:rPr>
                <w:i/>
              </w:rPr>
              <w:t xml:space="preserve"> Guillermina</w:t>
            </w:r>
            <w:r>
              <w:rPr/>
              <w:t> 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ablo Nerud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es-ES_tradnl"/>
              </w:rPr>
              <w:t>Travail d’expression écrite : ¿A partir de los campos léxicos explica cu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 xml:space="preserve">l es el estado de 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 xml:space="preserve">nimo del yo poético ? </w:t>
            </w:r>
            <w:r>
              <w:rPr/>
              <w:t>¿Qué impacto tuvo este encuentro en su vida 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Evaluation critériée : richesse linguistique, recevabilité linguistique, pertinence des idées, fluidité et organisation, correction de la langu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6:00Z</dcterms:created>
  <dc:creator>hanane</dc:creator>
  <dc:description/>
  <cp:keywords/>
  <dc:language>en-US</dc:language>
  <cp:lastModifiedBy>Nicolas Florideau</cp:lastModifiedBy>
  <dcterms:modified xsi:type="dcterms:W3CDTF">2017-09-11T18:16:00Z</dcterms:modified>
  <cp:revision>2</cp:revision>
  <dc:subject/>
  <dc:title/>
</cp:coreProperties>
</file>