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contextualSpacing/>
              <w:jc w:val="center"/>
              <w:rPr/>
            </w:pPr>
            <w:r>
              <w:rPr/>
              <w:t>SEQUENCE DE TRAVAIL LELE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contextualSpacing/>
              <w:jc w:val="center"/>
              <w:rPr/>
            </w:pPr>
            <w:r>
              <w:rPr/>
              <w:t>Le personnage, ses figures et ses avatars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contextualSpacing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764"/>
        <w:gridCol w:w="2883"/>
        <w:gridCol w:w="5905"/>
        <w:gridCol w:w="2693"/>
      </w:tblGrid>
      <w:tr>
        <w:trPr>
          <w:trHeight w:val="61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position de Magali Lelandais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fesseurs ayant participé à la conception : Mme Béranger ; Mme Castigliego ; Mme Cayre ; Mme Duclos ; Mme Lacrique ; Mme Le Baron ; Mme Le Guern ; Me senti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Coordonnateurs : Mme Es-Sbaâ et M. Floridea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highlight w:val="cyan"/>
              </w:rPr>
              <w:t>Thématique</w:t>
            </w:r>
            <w:r>
              <w:rPr>
                <w:highlight w:val="cyan"/>
              </w:rPr>
              <w:t xml:space="preserve"> : le personnage, ses figures et ses avatars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es-ES_tradnl"/>
              </w:rPr>
              <w:t>Projet final</w:t>
            </w:r>
            <w:r>
              <w:rPr>
                <w:lang w:val="es-ES_tradnl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s-ES_tradnl"/>
              </w:rPr>
              <w:t>« Inspir</w:t>
            </w:r>
            <w:r>
              <w:rPr>
                <w:rFonts w:cs="Calibri"/>
                <w:lang w:val="es-ES_tradnl"/>
              </w:rPr>
              <w:t>á</w:t>
            </w:r>
            <w:r>
              <w:rPr>
                <w:lang w:val="es-ES_tradnl"/>
              </w:rPr>
              <w:t>ndote de los héroes estudiados y de sus caracter</w:t>
            </w:r>
            <w:r>
              <w:rPr>
                <w:rFonts w:cs="Calibri"/>
                <w:lang w:val="es-ES_tradnl"/>
              </w:rPr>
              <w:t>í</w:t>
            </w:r>
            <w:r>
              <w:rPr>
                <w:lang w:val="es-ES_tradnl"/>
              </w:rPr>
              <w:t xml:space="preserve">sticas crea un antihéroe y preséntalo a tus compañeros. » </w:t>
            </w:r>
            <w:r>
              <w:rPr/>
              <w:t>EOC ou EOI en binômes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Evaluations : </w:t>
            </w:r>
            <w:r>
              <w:rPr/>
              <w:t>évaluation des deux expressions écrite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OC: presentar un documento personal en relación con la temática del antihéroe, explicar la elección y poner en relación con los documentos del dossier. (3 minutos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Titre des documents</w:t>
            </w:r>
            <w:r>
              <w:rPr/>
              <w:t xml:space="preserve"> :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lang w:val="es-ES_tradnl"/>
              </w:rPr>
              <w:t>Documento “don Quijote “de Jules David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lang w:val="es-ES_tradnl"/>
              </w:rPr>
              <w:t>Primer capítulo “los molinos de viento”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Capitulo 8 “los frailes de San Benito”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Capitulo XVIII “las ovejas”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1era escena del don Juan de Tirso de Molina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>Fragmento del primer tratado de Lazarillo de Torm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Pistes de réflexion pour le document personnel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Illustrations de Jules Davi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Grabados de Gustave Dor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S ETUDIÉ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SE EN ŒUVRE ET DEROULE DE LA SEANC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IL PRÉVU POUR LA MAISON</w:t>
            </w:r>
          </w:p>
        </w:tc>
      </w:tr>
      <w:tr>
        <w:trPr>
          <w:trHeight w:val="9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lang w:val="es-ES_tradnl"/>
              </w:rPr>
              <w:t>Documento “</w:t>
            </w:r>
            <w:r>
              <w:rPr>
                <w:i/>
                <w:lang w:val="es-ES_tradnl"/>
              </w:rPr>
              <w:t>don Quijote</w:t>
            </w:r>
            <w:r>
              <w:rPr>
                <w:lang w:val="es-ES_tradnl"/>
              </w:rPr>
              <w:t>” de Jules David (15min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lang w:val="es-ES_tradnl"/>
              </w:rPr>
              <w:t xml:space="preserve">Primer capítulo </w:t>
            </w:r>
            <w:r>
              <w:rPr>
                <w:i/>
                <w:lang w:val="es-ES_tradnl"/>
              </w:rPr>
              <w:t>“los molinos de viento</w:t>
            </w:r>
            <w:r>
              <w:rPr>
                <w:lang w:val="es-ES_tradnl"/>
              </w:rPr>
              <w:t>”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lang w:val="es-ES_tradnl"/>
              </w:rPr>
              <w:t xml:space="preserve">Capítulo VIII </w:t>
            </w:r>
            <w:r>
              <w:rPr>
                <w:i/>
                <w:lang w:val="es-ES_tradnl"/>
              </w:rPr>
              <w:t>“los frailes de San Benito</w:t>
            </w:r>
            <w:r>
              <w:rPr>
                <w:lang w:val="es-ES_tradnl"/>
              </w:rPr>
              <w:t>”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i/>
                <w:i/>
                <w:lang w:val="es-ES_tradnl"/>
              </w:rPr>
            </w:pPr>
            <w:r>
              <w:rPr>
                <w:lang w:val="es-ES_tradnl"/>
              </w:rPr>
              <w:t>Capitulo XVIII “</w:t>
            </w:r>
            <w:r>
              <w:rPr>
                <w:i/>
                <w:lang w:val="es-ES_tradnl"/>
              </w:rPr>
              <w:t>las ovejas”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Introduire la séquence pour travailler sur la représentation du chevalier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 xml:space="preserve">On peut donner aux élèves le premier chapitre de </w:t>
            </w:r>
            <w:r>
              <w:rPr>
                <w:i/>
              </w:rPr>
              <w:t>Don Quijote</w:t>
            </w:r>
            <w:r>
              <w:rPr/>
              <w:t xml:space="preserve"> pour repérer le vocabulaire et décrire le dessin sans perdre de vue la figure du antihéros. (Chercher les références du texte qui correspondent au dessin : la description physique et observer les caractéristiques du antihéros et le décalage entre l’archétype du chevalier et ce chevalier et de son écuyer)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u w:val="single"/>
                <w:lang w:val="es-ES_tradnl"/>
              </w:rPr>
              <w:t>Don Quijote</w:t>
            </w:r>
            <w:r>
              <w:rPr>
                <w:lang w:val="es-ES_tradnl"/>
              </w:rPr>
              <w:t> : viejo/fragil/ débil/delgado/flaco como su caballo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>Escudero </w:t>
            </w:r>
            <w:r>
              <w:rPr>
                <w:lang w:val="es-ES_tradnl"/>
              </w:rPr>
              <w:t>: campesino/gordo/ni siquiera est</w:t>
            </w:r>
            <w:r>
              <w:rPr>
                <w:rFonts w:cs="Calibri"/>
                <w:lang w:val="es-ES_tradnl"/>
              </w:rPr>
              <w:t>á</w:t>
            </w:r>
            <w:r>
              <w:rPr>
                <w:lang w:val="es-ES_tradnl"/>
              </w:rPr>
              <w:t xml:space="preserve"> armado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pareja no infunde el respeto o la admiración que suelen infundir los caballero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Après cette mise en route, distribution des 3 chapitres suivants avec des consignes claires pour chacun des 3 groupes (questions simples pour résumer et comprendre l’anecdote) environ 15 min = personajes ; acci</w:t>
            </w:r>
            <w:r>
              <w:rPr>
                <w:rFonts w:cs="Calibri"/>
              </w:rPr>
              <w:t>ó</w:t>
            </w:r>
            <w:r>
              <w:rPr/>
              <w:t>n ; lugar ; situaci</w:t>
            </w:r>
            <w:r>
              <w:rPr>
                <w:rFonts w:cs="Calibri"/>
              </w:rPr>
              <w:t>ó</w:t>
            </w:r>
            <w:r>
              <w:rPr/>
              <w:t>n 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Objectif de ce travail</w:t>
            </w:r>
            <w:r>
              <w:rPr/>
              <w:t> : voir le grotesque, le burlesque, le ridicule de chaque épisode. Un porte-parole aidé de ses camarades raconte l’épisode aux autres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5 m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val="es-ES_tradnl"/>
              </w:rPr>
              <w:t>Primer capítulo “los molinos de viento”: Don Quijote testarudo no escucha los consejos de su escudero y sale herido = situaci</w:t>
            </w:r>
            <w:r>
              <w:rPr>
                <w:rFonts w:cs="Calibri"/>
                <w:lang w:val="es-ES_tradnl"/>
              </w:rPr>
              <w:t>ó</w:t>
            </w:r>
            <w:r>
              <w:rPr>
                <w:lang w:val="es-ES_tradnl"/>
              </w:rPr>
              <w:t>n c</w:t>
            </w:r>
            <w:r>
              <w:rPr>
                <w:rFonts w:cs="Calibri"/>
                <w:lang w:val="es-ES_tradnl"/>
              </w:rPr>
              <w:t>ó</w:t>
            </w:r>
            <w:r>
              <w:rPr>
                <w:lang w:val="es-ES_tradnl"/>
              </w:rPr>
              <w:t>mica, absurda, y antiher</w:t>
            </w:r>
            <w:r>
              <w:rPr>
                <w:rFonts w:cs="Calibri"/>
                <w:lang w:val="es-ES_tradnl"/>
              </w:rPr>
              <w:t>ó</w:t>
            </w:r>
            <w:r>
              <w:rPr>
                <w:lang w:val="es-ES_tradnl"/>
              </w:rPr>
              <w:t>ic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val="es-ES_tradnl"/>
              </w:rPr>
              <w:t>Capítulo VIII “los frailes de San Benito : Don Quijote ataca a los frailes, hombres sin defensa, inofensivos, hombres de paz = situaci</w:t>
            </w:r>
            <w:r>
              <w:rPr>
                <w:rFonts w:cs="Calibri"/>
                <w:lang w:val="es-ES_tradnl"/>
              </w:rPr>
              <w:t>ó</w:t>
            </w:r>
            <w:r>
              <w:rPr>
                <w:lang w:val="es-ES_tradnl"/>
              </w:rPr>
              <w:t xml:space="preserve">n patétic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apítulo XVIII “las ovejas : Don Quijote ataca las ovejas pensando que son ejércitos y los pastores lo golpean para defender su manada = situación ridícula, absurd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OC : Les élèves doivent choisir un passage des textes qui illustre le mieux la présentation du « antihéros » et expliquer pourquoi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i/>
                <w:lang w:val="es-ES_tradnl"/>
              </w:rPr>
              <w:t xml:space="preserve">Don Juan, </w:t>
            </w:r>
            <w:r>
              <w:rPr>
                <w:lang w:val="es-ES_tradnl"/>
              </w:rPr>
              <w:t>Tirso de Molina</w:t>
            </w:r>
          </w:p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Travailler le lexique du théâtre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On peut travailler sur les sentiments et la construction de l’antihéros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Reprise EOC ou EOI à partir du travail donné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CE : repérer lieu, temps, action, personnages, tonalité et changement de tonalité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lang w:val="es-ES_tradnl"/>
              </w:rPr>
            </w:pPr>
            <w:r>
              <w:rPr/>
              <w:t xml:space="preserve">Après l’élucidation du sens, on demande aux élèves pourquoi don Juan est un antihéros (descriptif négatif : manipulation, mensonge, déshonneur qui s’oppose au sentiment amoureux) = Don Juan finge ser el duque Octavio para gozar de doña Isabel. </w:t>
            </w:r>
            <w:r>
              <w:rPr>
                <w:lang w:val="es-ES_tradnl"/>
              </w:rPr>
              <w:t>Escena de apertura que revela a un personaje engañoso, mentiroso, impertinent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On peut aussi aborder le rôle du antihéros voulu par l’auteur pour critiquer la société.</w:t>
            </w:r>
          </w:p>
          <w:p>
            <w:pPr>
              <w:pStyle w:val="Paragraphedelist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Pourquoi ne pas envisager une lecture expressive après l’élucidation des textes. Envisager une mise en scèn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EE : On a deux antihéros don Quijote et don Juan : quelle est la fonction de ces antihéros, leur rôle pour nous lecteur 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Travailler sur l’intention de l’auteur (temps de réflexion à la maison et en classe reprise/mise en commun) = EOI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= cr</w:t>
            </w:r>
            <w:r>
              <w:rPr>
                <w:rFonts w:cs="Calibri"/>
                <w:lang w:val="es-ES_tradnl"/>
              </w:rPr>
              <w:t>í</w:t>
            </w:r>
            <w:r>
              <w:rPr>
                <w:lang w:val="es-ES_tradnl"/>
              </w:rPr>
              <w:t>tica social ; distraer con un personaje rid</w:t>
            </w:r>
            <w:r>
              <w:rPr>
                <w:rFonts w:cs="Calibri"/>
                <w:lang w:val="es-ES_tradnl"/>
              </w:rPr>
              <w:t>í</w:t>
            </w:r>
            <w:r>
              <w:rPr>
                <w:lang w:val="es-ES_tradnl"/>
              </w:rPr>
              <w:t>culo, advertir</w:t>
            </w:r>
          </w:p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6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Lazarillo de Tormes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Objectif : travail écrit en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lass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lang w:val="es-ES_tradnl"/>
              </w:rPr>
              <w:t>Elucidation de la situation : Personajes/lugar/acci</w:t>
            </w:r>
            <w:r>
              <w:rPr>
                <w:rFonts w:cs="Calibri"/>
                <w:lang w:val="es-ES_tradnl"/>
              </w:rPr>
              <w:t>ó</w:t>
            </w:r>
            <w:r>
              <w:rPr>
                <w:lang w:val="es-ES_tradnl"/>
              </w:rPr>
              <w:t xml:space="preserve">n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jectifs = travieso, perverso, manipulador. Definir « Lazarillo » = astuto, engaños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Pourquoi est-il comme ça ? (Utilisation de l’image) Travail d’hypothèse (emprise de la violence) à travers ce document. Explication pour rétablir la vérité ou plutôt donner un passage qui illustre la violen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Cf. Tableau de Goya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Ou sur youtube le film est disponible </w:t>
            </w:r>
            <w:r>
              <w:rPr>
                <w:i/>
              </w:rPr>
              <w:t xml:space="preserve">Lazarillo de Tormes </w:t>
            </w:r>
            <w:r>
              <w:rPr/>
              <w:t xml:space="preserve">película competa 1959. 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Ce serait le moment de rétablir la vérité à partir des scènes choisies (minute 19’ par exemple ou celle du début du film juste après la séparation avec la mère la scène du taureau 6’51 min « el criado de un ciego debe saber m</w:t>
            </w:r>
            <w:r>
              <w:rPr>
                <w:rFonts w:cs="Calibri"/>
              </w:rPr>
              <w:t>á</w:t>
            </w:r>
            <w:r>
              <w:rPr/>
              <w:t>s que un cieg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ssocier le tableau de Goya qui illustre bien la méchanceté du maître et à un passage du livre. Ce serait à l’élève de retrouver le texte entre plusieurs passages proposés par le professeur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f. Le lazarillo de Tormes de Francisco Goya.</w:t>
            </w:r>
          </w:p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Autre possibilité : </w:t>
            </w:r>
          </w:p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/>
              <w:t xml:space="preserve">EE : A partir du tableau les élèves doivent inventer l’histoire. </w:t>
            </w:r>
            <w:r>
              <w:rPr>
                <w:lang w:val="es-ES_tradnl"/>
              </w:rPr>
              <w:t>15 ligne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s-ES_tradnl"/>
              </w:rPr>
              <w:t>« Inventa lo que le podr</w:t>
            </w:r>
            <w:r>
              <w:rPr>
                <w:rFonts w:cs="Calibri"/>
                <w:lang w:val="es-ES_tradnl"/>
              </w:rPr>
              <w:t>í</w:t>
            </w:r>
            <w:r>
              <w:rPr>
                <w:lang w:val="es-ES_tradnl"/>
              </w:rPr>
              <w:t>a hacer Lazarillo a su amo »</w:t>
            </w:r>
          </w:p>
          <w:p>
            <w:pPr>
              <w:pStyle w:val="Normal"/>
              <w:spacing w:before="0" w:after="0"/>
              <w:contextualSpacing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6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n récupère le travail d’E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rojet final ou à l’oral ou à l’écri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11:00Z</dcterms:created>
  <dc:creator>hanane</dc:creator>
  <dc:description/>
  <cp:keywords/>
  <dc:language>en-US</dc:language>
  <cp:lastModifiedBy>Nicolas Florideau</cp:lastModifiedBy>
  <dcterms:modified xsi:type="dcterms:W3CDTF">2017-09-11T18:11:00Z</dcterms:modified>
  <cp:revision>2</cp:revision>
  <dc:subject/>
  <dc:title/>
</cp:coreProperties>
</file>