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4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</w:tblGrid>
      <w:tr>
        <w:trPr>
          <w:trHeight w:val="4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SEQUENCE DE TRAVAIL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eastAsia="Calibri"/>
                <w:b/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98"/>
        <w:gridCol w:w="1749"/>
        <w:gridCol w:w="1211"/>
        <w:gridCol w:w="4269"/>
        <w:gridCol w:w="3412"/>
      </w:tblGrid>
      <w:tr>
        <w:trPr>
          <w:trHeight w:val="615" w:hRule="atLeast"/>
        </w:trPr>
        <w:tc>
          <w:tcPr>
            <w:tcW w:w="1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EURS</w:t>
            </w:r>
            <w:r>
              <w:rPr/>
              <w:t xml:space="preserve"> :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Lycée Descartes, Antony   (Françoise DUVAL+ Mari-Ángeles AGUILAR)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TION ÉTUDIÉE, PROBLÉMATIQUE/S</w:t>
            </w:r>
            <w:r>
              <w:rPr/>
              <w:t xml:space="preserve"> : </w:t>
            </w:r>
            <w:r>
              <w:rPr>
                <w:sz w:val="24"/>
                <w:szCs w:val="24"/>
              </w:rPr>
              <w:t>dossier « sentiment d’appartenance » et dans le thème « l’art de vivre ensemble »                RECUERDOS DE INFANCI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TIVITÉ FINALE PRÉVUE</w:t>
            </w:r>
            <w:r>
              <w:rPr/>
              <w:t xml:space="preserve"> : </w:t>
            </w:r>
            <w:r>
              <w:rPr>
                <w:sz w:val="24"/>
                <w:szCs w:val="24"/>
              </w:rPr>
              <w:t>- EO (CECRL   monologue suivi/ décrire l’expérience + s’adresser à un auditoire) Projection au tableau d’une photo d’enfance de l’élève qui la présentera à ses camarades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EE (CECRL   production écrite/ décrire l’expérience)    recuerda una mentira que contaste cuando eras pequeño o una tontería que hiciste : circunstancias-motivos- en qué consistió- tus reacciones así como las de la gente alrededor tuyo+ consecuencia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BRE DE SÉANCES</w:t>
            </w:r>
            <w:r>
              <w:rPr/>
              <w:t xml:space="preserve"> : </w:t>
            </w:r>
            <w:r>
              <w:rPr>
                <w:sz w:val="24"/>
                <w:szCs w:val="24"/>
              </w:rPr>
              <w:t>-4 avec le professeur + 2 avec l’assistant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ASSE</w:t>
            </w:r>
            <w:r>
              <w:rPr/>
              <w:t xml:space="preserve"> :                                  </w:t>
            </w:r>
            <w:r>
              <w:rPr>
                <w:sz w:val="24"/>
                <w:szCs w:val="24"/>
              </w:rPr>
              <w:t>2de       : début du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Trimestre (janvier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é-requis</w:t>
            </w:r>
            <w:r>
              <w:rPr/>
              <w:t> </w:t>
            </w:r>
            <w:r>
              <w:rPr>
                <w:sz w:val="24"/>
                <w:szCs w:val="24"/>
              </w:rPr>
              <w:t>:         pour EO       éléments vus en début d’année pour se décrire (physique+ tenue vestimentaire+ caractère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IVEAU ATTENDU</w:t>
            </w:r>
            <w:r>
              <w:rPr/>
              <w:t xml:space="preserve"> : </w:t>
            </w:r>
            <w:r>
              <w:rPr>
                <w:sz w:val="28"/>
                <w:szCs w:val="28"/>
              </w:rPr>
              <w:t>A2 vers B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ESCRIPTEURS CADRE EUROPEEN 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O (CECRL   monologue suivi/ décrire l’expérience + s’adresser à un auditoire)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E (CECRL   production écrite/ décrire l’expérience)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ETUDIÉ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OEUV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VAIL PRÉVU POUR LA MAISON</w:t>
            </w:r>
          </w:p>
        </w:tc>
      </w:tr>
      <w:tr>
        <w:trPr>
          <w:trHeight w:val="5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ofesseu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éance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   La quinceañera (Quino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niement de l’imparfait---vocabulaire relié à l’enfance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tournure « de pequeña “----seguir+gérondif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vail en groupe de 3 (1 vignette par groupe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n porte parole du groupe vient raconte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ou - :   35 mn (20+1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prendre l’imparfait + ex amorces à compléter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éance 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O   De pequeñ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mpréhension verbes à l’imparfait + exemple de souvenirs raconté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écoutes + questionnair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ise en commu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 ou – 20 mn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Séance 1 assistan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Charla comparativa sobre la infancia en España y la infancia en Franci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(escuela-tradiciones: ratoncito Pérez /cuentos/programas de tele/ juegos en el patio/ santo/ cumpleaños....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découverte de l’enfance vécue par l’assistante (C.O de ses explications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-expression orale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groupe de 10 ou 12 élève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l’assistante écrit sur le tableau  les thèmes que l’on peut aborder (momentos importantes de la infancia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elle commence à raconter un point (par ex : cuando el niño pierde un diente….)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un élève raconte à son tour ce qui se passe en France  (pasa lo mismo / il répète en réadaptant)  (en francia es diferente porque…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chaque élève doit s’exprim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 xml:space="preserve">Séance 2 </w:t>
            </w:r>
            <w:r>
              <w:rPr>
                <w:color w:val="FF0000"/>
              </w:rPr>
              <w:t>Séance 2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fesseur + </w:t>
            </w:r>
            <w:r>
              <w:rPr>
                <w:color w:val="FF0000"/>
              </w:rPr>
              <w:t>assistante en //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éance 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er une intervention orale pour présenter une photo de leur enfance en utilisant l’imparfait/ en aquella épo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ette prise de parole en continu se fera juste avec quelques mots de vocabulaire, sans notes face aux autres élèves de la classe du professeu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’assistante apporte une photo de son enfance et la présente aux élèves (sorte de modè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suite, chaque élève réfléchit à son intervention et peut solliciter l’assistante pour le vocabulair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le écoute chacun d’entre eux pour corriger la correction de la langue mais surtout la prononciation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ction des photos et prises de parole en continu puis en interaction pour les questions des camarad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’entraîner à la maison pour être capable au cours suivant d’exposer sa pho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-les autres élèves pourront poser des questions en espagnol à la fin de l’intervention pour avoir plus de détails sur l’enfance de leur camarade.</w:t>
            </w:r>
          </w:p>
        </w:tc>
      </w:tr>
      <w:tr>
        <w:trPr>
          <w:trHeight w:val="53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éance  4 et séance 5</w:t>
            </w:r>
          </w:p>
          <w:p>
            <w:pPr>
              <w:pStyle w:val="Normal"/>
              <w:spacing w:before="0" w:after="0"/>
              <w:rPr/>
            </w:pPr>
            <w:r>
              <w:rPr/>
              <w:t>professeu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e UNA BUENA ACTRIZ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 narratrice raconte qu’étant petite son père l’avait laissée seule dans la voiture pour faire une course ; comme elle s’ennuyait elle a crié au secours, des passants sont venus l’aider, elle leur a raconté des mensonges sur sa vie (qu’elle vivait avec ses oncles qui la maltraitaient). Son père est revenu et a reçu une gifle d’un passant qui le prenait pour l’oncle. Ils ont dû tous aller au commissariat pour éclaircir 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situation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CO  EL REGALO DE CUMPLEAÑO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L’emploi du « pretérito indefinido « et de l’imparfait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mpréhension d’un souvenir raconté au passé + sentiments (estar decepcionado-estar contento- estar molesto- tener vergüenza...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cture/ compréhension de l’anecdo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 groupe de 4, mise en scène de ce qui se passe à la fin du texte : les intervenants sont au commissariat pour expliquer ce qui s’est pass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écout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-question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apprendre le rôle pour l’interpréter en class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rédiger un résumé à partir des réponses aux question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éance 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c choisi par l’assistant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CANCIÓN « UN RAMITO DE VIOLETAS » (Cecilia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Intervención asistente con otro grup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2 cómics de Quino sin globo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-C auditiv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-vocabulario de relaciones en el ámbito familiar (matrimonio-amistad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2 escuchas mientras tanto van rellenando el cuestionario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3ra escucha parte por parte para ir corrigiendo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Trabajo sobre los sinónimos: el que aparece en la canción y el que aparece en el cuestionario</w:t>
            </w:r>
          </w:p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-cada grupo elige uno de los cómics y redactan en pasado la historia que leerán después en voz alta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lang w:val="es-ES_tradnl"/>
              </w:rPr>
              <w:t>-la auxiliar les lee a los alumnos el final inventado por  un grupo de alumnos españoles que hicieron la misma actividad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  <w:t>Saber explicar al profesor lo que se hizo en clase con la asistente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bCs/>
          <w:lang w:val="es-ES_tradnl"/>
        </w:rPr>
        <w:t>Evaluation de fin de séquence</w:t>
      </w:r>
      <w:r>
        <w:rPr>
          <w:lang w:val="es-ES_tradnl"/>
        </w:rPr>
        <w:t xml:space="preserve"> : </w:t>
      </w:r>
      <w:r>
        <w:rPr>
          <w:sz w:val="28"/>
          <w:szCs w:val="28"/>
          <w:lang w:val="es-ES_tradnl"/>
        </w:rPr>
        <w:t>EE : recuerda una mentira que contaste o una tontería que hiciste cuando eras más joven (redactado en clase pero los alumnos conocen el tema antes y pueden buscar y anotar en una ficha 10 palabras que pueden necesitar y que desconocen)</w:t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403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034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>Remédiations :</w:t>
      </w:r>
    </w:p>
    <w:sectPr>
      <w:type w:val="nextPage"/>
      <w:pgSz w:orient="landscape" w:w="16838" w:h="11906"/>
      <w:pgMar w:left="1418" w:right="68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2">
    <w:name w:val=" Car2"/>
    <w:qFormat/>
    <w:rPr>
      <w:rFonts w:cs="Times New Roman"/>
    </w:rPr>
  </w:style>
  <w:style w:type="character" w:styleId="Car1">
    <w:name w:val=" Car1"/>
    <w:qFormat/>
    <w:rPr>
      <w:rFonts w:cs="Times New Roman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0:00Z</dcterms:created>
  <dc:creator>ibeloqui-querejeta</dc:creator>
  <dc:description/>
  <dc:language>en-US</dc:language>
  <cp:lastModifiedBy>Françoise</cp:lastModifiedBy>
  <cp:lastPrinted>2014-09-17T16:37:00Z</cp:lastPrinted>
  <dcterms:modified xsi:type="dcterms:W3CDTF">2017-03-28T09:30:00Z</dcterms:modified>
  <cp:revision>2</cp:revision>
  <dc:subject/>
  <dc:title>SEQUENCE DE TRAVAIL CYCLE TERMINALE</dc:title>
</cp:coreProperties>
</file>