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pellido…………………………………….Estamos a 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Nombre …………………………………… Clase : 4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/ 20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/>
      </w:pPr>
      <w:r>
        <w:rPr/>
        <w:t>NAV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Navidad es la gran fiesta del invierno. Calles iluminadas, abetos adornado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con bolas y regalos, coros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cantando villancicos…</w:t>
      </w:r>
    </w:p>
    <w:p>
      <w:pPr>
        <w:pStyle w:val="Normal"/>
        <w:jc w:val="both"/>
        <w:rPr/>
      </w:pPr>
      <w:r>
        <w:rPr>
          <w:b/>
        </w:rPr>
        <w:t>Las familias se reúnen para celebrar la Nochebuena y la Nochevieja, y comen los típicos dulce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de Navidad : turrón y mazapanes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 ; son de origen árabe y están hechos con almendr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, huevo y azúcar.</w:t>
      </w:r>
    </w:p>
    <w:p>
      <w:pPr>
        <w:pStyle w:val="TextBody"/>
        <w:rPr/>
      </w:pPr>
      <w:r>
        <w:rPr/>
        <w:t>Por la Navidad, los niños reciben regalos. En España, esos regalos los traen los Reyes Magos. En Francia, es Papá Noel quien deja los regalos ; en otros países los trae Santa Claus.</w:t>
      </w:r>
    </w:p>
    <w:p>
      <w:pPr>
        <w:pStyle w:val="Normal"/>
        <w:jc w:val="both"/>
        <w:rPr/>
      </w:pPr>
      <w:r>
        <w:rPr>
          <w:b/>
        </w:rPr>
        <w:t>Poner el belén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navideño es una costumbre muy española, aunque también en Portugal y en otros países puede verse el Belén, el Niño Jesús y los Reyes Magos. </w:t>
      </w:r>
    </w:p>
    <w:p>
      <w:pPr>
        <w:pStyle w:val="Normal"/>
        <w:jc w:val="both"/>
        <w:rPr/>
      </w:pPr>
      <w:r>
        <w:rPr>
          <w:b/>
        </w:rPr>
        <w:t>Se hacen los belenes con figuritas de barro, con montañas de corcho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, con nieve de algodón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y con ríos de papel de plata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nisterio de Educación y Ciencia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RECHERCHE LEXICALE (- 6 -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à partir du texte : buscar una palabra derivada. (3 pun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Navidad : ………………….</w:t>
      </w:r>
    </w:p>
    <w:p>
      <w:pPr>
        <w:pStyle w:val="Normal"/>
        <w:numPr>
          <w:ilvl w:val="3"/>
          <w:numId w:val="1"/>
        </w:numPr>
        <w:rPr/>
      </w:pPr>
      <w:r>
        <w:rPr/>
        <w:t>Regalar : …………………..</w:t>
      </w:r>
    </w:p>
    <w:p>
      <w:pPr>
        <w:pStyle w:val="Normal"/>
        <w:numPr>
          <w:ilvl w:val="3"/>
          <w:numId w:val="1"/>
        </w:numPr>
        <w:rPr/>
      </w:pPr>
      <w:r>
        <w:rPr/>
        <w:t>Celebración : 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à partir de la définition : buscar la palabra en el texto. (3 pun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Se celebra el 31 de diciembre : ……………………..</w:t>
      </w:r>
    </w:p>
    <w:p>
      <w:pPr>
        <w:pStyle w:val="Normal"/>
        <w:numPr>
          <w:ilvl w:val="3"/>
          <w:numId w:val="1"/>
        </w:numPr>
        <w:rPr>
          <w:lang w:val="de-DE"/>
        </w:rPr>
      </w:pPr>
      <w:r>
        <w:rPr>
          <w:lang w:val="de-DE"/>
        </w:rPr>
        <w:t>Lugar del nacimiento del Niño Jesús : ……………………..</w:t>
      </w:r>
    </w:p>
    <w:p>
      <w:pPr>
        <w:pStyle w:val="Normal"/>
        <w:numPr>
          <w:ilvl w:val="3"/>
          <w:numId w:val="1"/>
        </w:numPr>
        <w:rPr/>
      </w:pPr>
      <w:r>
        <w:rPr/>
        <w:t>Es un tipo de mazapán que contiene almendras, azúcar y miel : ……………………………………………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REHENSION (- 9 -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) Contesta a las dos primeras preguntas y completa la última frase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>¿ En qué estación se desarolla esta fiesta ? (1 punto)</w:t>
      </w:r>
    </w:p>
    <w:p>
      <w:pPr>
        <w:pStyle w:val="Normal"/>
        <w:ind w:left="2340" w:hanging="0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¿ Qué hace la gente por la Navidad en las calles y en las casas ? </w:t>
      </w:r>
    </w:p>
    <w:p>
      <w:pPr>
        <w:pStyle w:val="Normal"/>
        <w:ind w:left="1980" w:hanging="0"/>
        <w:rPr/>
      </w:pPr>
      <w:r>
        <w:rPr/>
        <w:t>(3 puntos)</w:t>
      </w:r>
    </w:p>
    <w:p>
      <w:pPr>
        <w:pStyle w:val="Normal"/>
        <w:ind w:left="198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n Francia es Papá Noel quien deja los regalos mientras que en España ….…………………………………………….. 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1 punto)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2) Estas afirmaciones son falsas. ¿ Por qué ?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a Navidad es el 6 de diciembre (1 punto)</w:t>
      </w:r>
    </w:p>
    <w:p>
      <w:pPr>
        <w:pStyle w:val="Normal"/>
        <w:rPr/>
      </w:pPr>
      <w:r>
        <w:rPr/>
        <w:t xml:space="preserve">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El turrón y los mazapanes son de origen español (1 punto)</w:t>
      </w:r>
    </w:p>
    <w:p>
      <w:pPr>
        <w:pStyle w:val="Normal"/>
        <w:ind w:left="1914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91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otros países de Europa son los Reyes Magos quienes traen los regalos. (1 punto)</w:t>
      </w:r>
    </w:p>
    <w:p>
      <w:pPr>
        <w:pStyle w:val="Normal"/>
        <w:ind w:left="191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91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hacen los belenes con figuritas de azúcar (1 punto)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91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II.        </w:t>
      </w:r>
      <w:r>
        <w:rPr>
          <w:b/>
          <w:u w:val="single"/>
        </w:rPr>
        <w:t>BILAN GRAMMATICAL (- 5 -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¿ Cuáles son los infinitivos de estos verbos 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reciben …………………….. (0.5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comen ………………………(0.5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pueden………………………(0.5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deja …………………………(0.5)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2) Poner en singular las frases siguientes.</w:t>
      </w:r>
      <w:r>
        <w:rPr/>
        <w:t xml:space="preserve"> </w:t>
      </w:r>
      <w:r>
        <w:rPr>
          <w:lang w:val="en-GB"/>
        </w:rPr>
        <w:t>(1 punto por fras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s calles están iluminadas : 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s familias se reúnen : 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s niños reciben regalos : ………………………………………..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pins orn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 choeur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 friandis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âte d’amand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and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rèch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ièg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ot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pier d’arg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ALUACIÓN : nivel 1</w:t>
    </w:r>
  </w:p>
  <w:p>
    <w:pPr>
      <w:pStyle w:val="Header"/>
      <w:rPr/>
    </w:pPr>
    <w:r>
      <w:rPr/>
      <w:t xml:space="preserve">(clases  europeas de Aubergenville, Maule, Epône) 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4"/>
        </w:tabs>
        <w:ind w:left="22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1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28:00Z</dcterms:created>
  <dc:creator>POUZOL</dc:creator>
  <dc:description/>
  <dc:language>en-US</dc:language>
  <cp:lastModifiedBy>Torres</cp:lastModifiedBy>
  <cp:lastPrinted>2001-12-12T17:13:00Z</cp:lastPrinted>
  <dcterms:modified xsi:type="dcterms:W3CDTF">2002-05-09T16:28:00Z</dcterms:modified>
  <cp:revision>2</cp:revision>
  <dc:subject/>
  <dc:title>La Navidad es la gran fiesta del invierno</dc:title>
</cp:coreProperties>
</file>