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  <w:sz w:val="28"/>
        </w:rPr>
      </w:pPr>
      <w:r>
        <w:rPr>
          <w:color w:val="000080"/>
          <w:sz w:val="28"/>
        </w:rPr>
        <w:t>Deux exemples d’élucidation afin de faciliter la compréhension du texte.</w:t>
      </w:r>
    </w:p>
    <w:p>
      <w:pPr>
        <w:pStyle w:val="Heading2"/>
        <w:jc w:val="center"/>
        <w:rPr/>
      </w:pPr>
      <w:r>
        <w:rPr/>
        <w:t>Contribution de Danièle Bouin</w:t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Exemple  d’ élucidation : n°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28"/>
        </w:rPr>
        <w:t>El chico y el autobús</w:t>
      </w:r>
      <w:r>
        <w:rPr>
          <w:color w:val="000080"/>
        </w:rPr>
        <w:t>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>Maruja Torres. Amor Améric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El descendiente de los incas tiene 12 años y lleva una camiseta amarilla. Si le preguntan dirá que estudia, pero no es verdad. Trabaja todos los días en el campo, excepto en jornadas como ésta, en que se dedica a correr como un joven atleta griego. Trabaja en el campo y en días como hoy, se dedica a correr. Desciende el muchacho, monte a través, hacia el valle, bajo el punzante sol del mediodía. Su pequeño cuerpo delgado se escurre entre los matorrales, las zarzas quieren enredarlo, pero él las esquiva sin detenerse a causa de los arañazos. </w:t>
        <w:br/>
        <w:t>Es diestro en el manejo de sus miembros, abriéndose paso contra la Naturaleza. Su corazón, a esa altura, bombea con peligrosa rapidez. De pronto desaparece . ¿ Se ha perdido ? No, a la vuelta de un recodo su rostro atezado muestra la media  luna de una dentadura resplandeciente.Casi ha llegado a la meta, casi está tocando el triunfo. Le sangran levemente las rodillas, señal de que ha tropezado y se ha caído, pero corre hacia la hondonada, triunfante, con la camiseta empapada en sudor. El hijo de los incas llega a la estación diez segundos antes de que el autocar cargado de turistas, a cuya espalda ha galopado hasta alcanzarlo, se detenga. Jadeando, con los pulmones en la boca, se sitúa ante la puerta y extiende la mano. Y los pasajeros, que se han divertido mucho con la aventura del muchacho, le regalan unas monedas.</w:t>
      </w:r>
    </w:p>
    <w:p>
      <w:pPr>
        <w:pStyle w:val="TextBody"/>
        <w:rPr>
          <w:color w:val="000080"/>
        </w:rPr>
      </w:pPr>
      <w:r>
        <w:rPr>
          <w:color w:val="000080"/>
        </w:rPr>
        <w:tab/>
        <w:t>Luego se quita la camiseta, la escurre, se la pone y vuelve a ascender hacia el hotel. Es domingo y todavía le quedan un par de autobuses por desafiar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Ce texte qu’on peut trouver dans le manuel </w:t>
      </w:r>
      <w:r>
        <w:rPr>
          <w:i/>
          <w:color w:val="000080"/>
        </w:rPr>
        <w:t>Continentes de Seconde</w:t>
      </w:r>
      <w:r>
        <w:rPr>
          <w:color w:val="000080"/>
        </w:rPr>
        <w:t xml:space="preserve"> p.72, présente des difficultés de  lexique : 25 notes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0" w:firstLine="360"/>
        <w:jc w:val="both"/>
        <w:rPr/>
      </w:pPr>
      <w:r>
        <w:rPr>
          <w:b/>
          <w:color w:val="000080"/>
        </w:rPr>
        <w:t>Mais il présente d’autres difficultés de compréhension pour des élèves de Seconde ou de Première ; ce sont elles, qui feront l’objet de l’élucidation préalable à la compréhension du contenu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80"/>
        </w:rPr>
        <w:t>J’attire l’attention des élèves sur la première phrase : « descendiente de los incas », et sur la L. 12 « hijo de los incas » ; je leur demande de rappeler qui étaient les Incas, quand et où...ce qui permet de situer géographiquement le texte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Je leur fais remarquer que « descender » peut avoir plusieurs sens : « hijo » peut les mettre sur la piste de la notion de génération.  Ce même verbe est utilisé dans un autre sens : « bajar » à la L. 4.J’introduis « antepasados »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A la ligne 1 « si le preguntan » : je leur demande s’il y a un sujet à ce verbe ; ce qui permet de rappeler les différentes traductions de « on »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Dans le manuel cité, il y a deux photos de Machu Picchu qui peuvent éclairer le défi du jeune garçon.On peut montrer une photo ou une diapo si on a le matériel... Sinon, je demande de me décrire une route de montagne, et quel est le chemin le plus court pour arriver en bas : j’attire leur attention sur l’expression de la L. 4, « monte a través »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Pour ce texte, je fais ce </w:t>
      </w:r>
      <w:r>
        <w:rPr>
          <w:b/>
          <w:color w:val="000080"/>
        </w:rPr>
        <w:t>travail après la première lecture, avant la compréhension globale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Exemple n°  2 :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Sin noticias tuyas </w:t>
      </w:r>
    </w:p>
    <w:p>
      <w:pPr>
        <w:pStyle w:val="Normal"/>
        <w:ind w:left="4248" w:firstLine="708"/>
        <w:jc w:val="center"/>
        <w:rPr>
          <w:color w:val="000080"/>
        </w:rPr>
      </w:pPr>
      <w:r>
        <w:rPr>
          <w:color w:val="000080"/>
        </w:rPr>
        <w:t>Alfredo Bryce Echenique</w:t>
      </w:r>
      <w:r>
        <w:rPr>
          <w:b w:val="false"/>
          <w:color w:val="000080"/>
        </w:rPr>
        <w:tab/>
        <w:tab/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Manuel  </w:t>
      </w:r>
      <w:r>
        <w:rPr>
          <w:i/>
          <w:color w:val="000080"/>
        </w:rPr>
        <w:t xml:space="preserve">Así es el mundo </w:t>
      </w:r>
      <w:r>
        <w:rPr>
          <w:color w:val="000080"/>
        </w:rPr>
        <w:t>. Seconde, p 38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0" w:firstLine="708"/>
        <w:jc w:val="both"/>
        <w:rPr>
          <w:color w:val="000080"/>
        </w:rPr>
      </w:pPr>
      <w:r>
        <w:rPr>
          <w:color w:val="000080"/>
        </w:rPr>
        <w:t>Il s’agit d’une lettre en deux parties écrites à quelques jours d’intervalle par Fernanda à Juan Manuel. Fernanda écrit de San Salvador et Juan Manuel est probablement en Espagne .</w:t>
      </w:r>
    </w:p>
    <w:p>
      <w:pPr>
        <w:pStyle w:val="Normal"/>
        <w:ind w:left="0" w:firstLine="708"/>
        <w:jc w:val="both"/>
        <w:rPr/>
      </w:pPr>
      <w:r>
        <w:rPr>
          <w:color w:val="000080"/>
        </w:rPr>
        <w:t xml:space="preserve">Ce texte ne présente pas de difficultés... </w:t>
      </w:r>
      <w:r>
        <w:rPr>
          <w:b/>
          <w:color w:val="000080"/>
        </w:rPr>
        <w:t>sauf si nos élèves  ne savent pas où est San Salvador</w:t>
      </w:r>
      <w:r>
        <w:rPr>
          <w:color w:val="000080"/>
        </w:rPr>
        <w:t>.</w:t>
      </w:r>
    </w:p>
    <w:p>
      <w:pPr>
        <w:pStyle w:val="Normal"/>
        <w:jc w:val="both"/>
        <w:rPr/>
      </w:pPr>
      <w:r>
        <w:rPr>
          <w:color w:val="000080"/>
        </w:rPr>
        <w:t xml:space="preserve">Je commence donc par leur demander s’ils savent que c’est la capitale d’un pays, lequel et où il se trouve. </w:t>
      </w:r>
      <w:r>
        <w:rPr>
          <w:b/>
          <w:color w:val="000080"/>
        </w:rPr>
        <w:t>Une carte murale m’aide à clarifier</w:t>
      </w:r>
      <w:r>
        <w:rPr>
          <w:color w:val="000080"/>
        </w:rPr>
        <w:t xml:space="preserve"> très vite la chose, </w:t>
      </w:r>
      <w:r>
        <w:rPr>
          <w:b/>
          <w:color w:val="000080"/>
        </w:rPr>
        <w:t xml:space="preserve">avant </w:t>
      </w:r>
      <w:r>
        <w:rPr>
          <w:color w:val="000080"/>
        </w:rPr>
        <w:t>la lecture du text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firstLine="708"/>
        <w:jc w:val="both"/>
        <w:rPr>
          <w:color w:val="000080"/>
        </w:rPr>
      </w:pPr>
      <w:r>
        <w:rPr>
          <w:color w:val="000080"/>
        </w:rPr>
        <w:t>Le deuxième point qui peut poser problème, c’est l’allusion faite à un troisième personnage Charlie Boston : il peut s’avérer nécessaire de clarifier que « Charlie será un amigo común »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0" w:firstLine="708"/>
        <w:jc w:val="both"/>
        <w:rPr/>
      </w:pPr>
      <w:r>
        <w:rPr>
          <w:b/>
          <w:color w:val="000080"/>
        </w:rPr>
        <w:t>Il est nécessaire aussi d’éclaircir « tuyas »</w:t>
      </w:r>
      <w:r>
        <w:rPr>
          <w:color w:val="000080"/>
        </w:rPr>
        <w:t xml:space="preserve"> si on ne l’a pas vu avant ; on peut passer par « mis noticias«  « noticias  mías », «tus noticias «  « noticias tuyas », « sus noticias » « noticias suyas » qui permettra le discours indirect : Fernanda le escribe para tener noticias suyas. </w:t>
      </w:r>
    </w:p>
    <w:p>
      <w:pPr>
        <w:pStyle w:val="Normal"/>
        <w:ind w:left="0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nièle Bouin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ouind@wanadoo.fr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01:00Z</dcterms:created>
  <dc:creator/>
  <dc:description/>
  <dc:language>en-US</dc:language>
  <cp:lastModifiedBy>Torres</cp:lastModifiedBy>
  <cp:lastPrinted>2002-06-26T13:16:00Z</cp:lastPrinted>
  <dcterms:modified xsi:type="dcterms:W3CDTF">2002-07-09T20:44:00Z</dcterms:modified>
  <cp:revision>9</cp:revision>
  <dc:subject/>
  <dc:title>Un exemple d’ élucidation</dc:title>
</cp:coreProperties>
</file>