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perros prefieren atacar a niños indefensos.</w:t>
      </w:r>
    </w:p>
    <w:p>
      <w:pPr>
        <w:pStyle w:val="Normal"/>
        <w:jc w:val="both"/>
        <w:rPr>
          <w:b/>
          <w:b/>
        </w:rPr>
      </w:pPr>
      <w:r>
        <w:rPr>
          <w:b/>
        </w:rPr>
      </w:r>
    </w:p>
    <w:p>
      <w:pPr>
        <w:pStyle w:val="Normal"/>
        <w:jc w:val="both"/>
        <w:rPr/>
      </w:pPr>
      <w:r>
        <w:rPr/>
        <w:tab/>
        <w:t>Las lesiones más severas por mordeduras de perro las producen perros conocidos y afectan a niños menores de 5 añõs, generalmente en cara o cuello, según un estudio realizado en el Complejo Hospitalario Juan Canalejo de La Coruña.</w:t>
      </w:r>
    </w:p>
    <w:p>
      <w:pPr>
        <w:pStyle w:val="Normal"/>
        <w:jc w:val="both"/>
        <w:rPr/>
      </w:pPr>
      <w:r>
        <w:rPr/>
        <w:tab/>
        <w:t>Los expertos estiman que el 1 por ciento de las atenciones urgentes a niños menores de 5 años se deben a mordeduras de perro, lo que implica que anualmente en España unos 70 000 menores sufren agresiones de estos animales.</w:t>
      </w:r>
    </w:p>
    <w:p>
      <w:pPr>
        <w:pStyle w:val="Normal"/>
        <w:jc w:val="both"/>
        <w:rPr/>
      </w:pPr>
      <w:r>
        <w:rPr/>
        <w:tab/>
        <w:t>Los resultados de este informe circunscriben gran parte del problema al ámbito familiar. En el 78 por ciento de los casos el perro era la mascota familiar o pertenecía a un conocido. Otros datos revelan que el 75 por ciento de las agresiones se produjeron en el lugar de residencia del perro.</w:t>
      </w:r>
    </w:p>
    <w:p>
      <w:pPr>
        <w:pStyle w:val="Normal"/>
        <w:ind w:firstLine="708"/>
        <w:jc w:val="both"/>
        <w:rPr/>
      </w:pPr>
      <w:r>
        <w:rPr/>
        <w:t>Tampoco se encontraron evidencias de que fuesen las razas que tan mala prensa han tenido las responsables de la mayoría de los ataques, ya que el 38 por ciento de los canes eran pastores alemanes, el 35 por ciento cruces de diversas razas y el otro 27 por ciento lo constituían los perros denominados de compañía.</w:t>
      </w:r>
    </w:p>
    <w:p>
      <w:pPr>
        <w:pStyle w:val="Normal"/>
        <w:jc w:val="both"/>
        <w:rPr/>
      </w:pPr>
      <w:r>
        <w:rPr/>
        <w:tab/>
        <w:t>Los autores consideran que los resultados de este estudio deberían originar un debate y apuestan por la aunción de medidas preventivas para reducir el número de agresiones, sin plantear medidas dramáticas contra este animal. Estiman igualmente necesario adoptar medidas de carácter social, como impedir que las áreas recreativas públicas infantiles se conviertan en zonas de esparcimiento en libertad de animales de compañía y crear lugares especiales en ciudades. Obviamente, el perro como mejor amigo del hombre es algo que no tiene duda, pero la sociedad debe recordar que, como animal que es, está obligado a responder a las normas de comportamiento social. No estamos haciendo un alegato contra los perros como mascotas, sino que abogamos por una responsabilidad de los dueños, especialmente cuando deben convivir con niños menores de 5 años ».</w:t>
      </w:r>
    </w:p>
    <w:p>
      <w:pPr>
        <w:pStyle w:val="Normal"/>
        <w:rPr/>
      </w:pPr>
      <w:r>
        <w:rPr/>
      </w:r>
    </w:p>
    <w:p>
      <w:pPr>
        <w:pStyle w:val="Normal"/>
        <w:rPr/>
      </w:pPr>
      <w:r>
        <w:rPr/>
        <w:tab/>
        <w:tab/>
        <w:tab/>
        <w:t>Según datos recogidos en el Foro Internet de ABC-noviembre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Doc.2</w:t>
      </w:r>
    </w:p>
    <w:sectPr>
      <w:type w:val="nextPage"/>
      <w:pgSz w:w="11906" w:h="16838"/>
      <w:pgMar w:left="1418" w:right="1418" w:gutter="0" w:header="0" w:top="1418" w:footer="0"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19:00Z</dcterms:created>
  <dc:creator>Danièle  Bouin </dc:creator>
  <dc:description/>
  <cp:keywords/>
  <dc:language>en-US</dc:language>
  <cp:lastModifiedBy>Danièle  Bouin </cp:lastModifiedBy>
  <cp:lastPrinted>2007-08-26T10:45:00Z</cp:lastPrinted>
  <dcterms:modified xsi:type="dcterms:W3CDTF">2011-05-17T17:19:00Z</dcterms:modified>
  <cp:revision>2</cp:revision>
  <dc:subject/>
  <dc:title>Los perros prefieren atacar a niños indefensos</dc:title>
</cp:coreProperties>
</file>