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s-ES"/>
        </w:rPr>
      </w:pPr>
      <w:r>
        <w:rPr>
          <w:b/>
          <w:sz w:val="48"/>
          <w:szCs w:val="48"/>
          <w:lang w:val="es-ES"/>
        </w:rPr>
        <w:t>Intercambio Miguel de molinos (Zaragoza) / Les Pierres Vives (Carrières-sur-Seine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Dentro de los proyectos que se llevan a cabo entre los centros « Les Pierres Vives » de Carrières-sur-Seine y el IES « Miguel de Molinos » de Zaragoza, los alumnos aragoneses han devuelto la visita que efectuaron los chicos y chicas franceses en el mes de febrero. Acompañados por sus profesores de español Nicolas Florideau y Magali Lelandais permanecieron en Zaragoza para descubrir la ciudad, sus monumentos y costumbres, también les ayudo a practicar de una manera muy significativa sus conocimientos de español. Durante la semana del 20 al 27 de marzo, los 24 alumnos y alumnas españoles han convivido con sus correspondientes y sus familias para perfeccionar su francés, conocer la vida diaria y las aficiones de chicos y chicas de su edad.</w:t>
      </w:r>
    </w:p>
    <w:p>
      <w:pPr>
        <w:pStyle w:val="Normal"/>
        <w:jc w:val="both"/>
        <w:rPr/>
      </w:pPr>
      <w:r>
        <w:rPr>
          <w:lang w:val="es-ES"/>
        </w:rPr>
        <w:tab/>
        <w:t>Han visitado los lugares más emblemáticos de la capital y descubierto los monumentos y museos que albergan las obras de arte que en un futuro volverán a visitar más a fondo.</w:t>
      </w:r>
    </w:p>
    <w:p>
      <w:pPr>
        <w:pStyle w:val="Normal"/>
        <w:jc w:val="both"/>
        <w:rPr/>
      </w:pPr>
      <w:r>
        <w:rPr>
          <w:lang w:val="es-ES"/>
        </w:rPr>
        <w:t>Entre los museos que han tenido la oportunidad de visitar se encuentra el museo de Orsay y han contado con la ayuda de Eva Maria Texier, profesora de español del collège André Maurois (Epinay-sur-Orge). Esta profesora les ha guiado por el museo haciéndoles descubrir las obras más significativas del impresionismo. El interés de esta profesora por ayudar de forma desinteresada  y hacer descubrir a los alumnos españoles los cuadros más importantes de ese periodo pictórico demuestra sus ganas de colaborar con este tipo de actividade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os alumnos españoles y los profesores acompañantes agradecemos su ayuda y colaboración. Esperamos contar en un futuro próximo con más actividades interculturales como las actuales y establecer nuevos proyectos pedagógicos  entre centros de Zaragoza y centros de la región parisina</w:t>
      </w:r>
    </w:p>
    <w:p>
      <w:pPr>
        <w:pStyle w:val="Normal"/>
        <w:jc w:val="right"/>
        <w:rPr/>
      </w:pPr>
      <w:r>
        <w:rPr/>
        <w:t>Carrières-sur-Seine el 26/03/15</w:t>
      </w:r>
    </w:p>
    <w:p>
      <w:pPr>
        <w:pStyle w:val="Normal"/>
        <w:rPr/>
      </w:pPr>
      <w:r>
        <w:rPr/>
        <w:t>Moises Camba</w:t>
      </w:r>
    </w:p>
    <w:p>
      <w:pPr>
        <w:pStyle w:val="Normal"/>
        <w:rPr>
          <w:lang w:val="es-ES"/>
        </w:rPr>
      </w:pPr>
      <w:r>
        <w:rPr>
          <w:lang w:val="es-ES"/>
        </w:rPr>
        <w:t>Profesor de DNL Francés en el Instituto Miguel de Molinos de Zaragoz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es-ES"/>
        </w:rPr>
        <w:t xml:space="preserve">                       </w:t>
      </w:r>
      <w:r>
        <w:rPr>
          <w:lang w:val="es-ES"/>
        </w:rPr>
        <w:drawing>
          <wp:inline distT="0" distB="0" distL="0" distR="0">
            <wp:extent cx="4124960" cy="309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51:00Z</dcterms:created>
  <dc:creator>lelandam</dc:creator>
  <dc:description/>
  <cp:keywords/>
  <dc:language>en-US</dc:language>
  <cp:lastModifiedBy>papa</cp:lastModifiedBy>
  <dcterms:modified xsi:type="dcterms:W3CDTF">2015-04-06T09:51:00Z</dcterms:modified>
  <cp:revision>2</cp:revision>
  <dc:subject/>
  <dc:title/>
</cp:coreProperties>
</file>