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cuencia : « La importancia del agua en el mundo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ea : crea tu propio cartel publicitario para intentar reducir el consumo cotidiano de agua. (Feuille cartonnée, format A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B 1 : vous pouvez vous inspirer de l’affiche étudiée en classe ainsi que des autres documents de la séquence.</w:t>
      </w:r>
    </w:p>
    <w:p>
      <w:pPr>
        <w:pStyle w:val="Normal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« Aqualia, campaña 2005 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2 : votre affiche sera exposée au CDI pour illustrer la thématique de la classe de Seconde 5 « Le thème de l’eau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) Tienes que introducir los elementos siguientes 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cabula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át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Reutilizar el vocabulario</w:t>
            </w:r>
            <w:r>
              <w:rPr/>
              <w:t xml:space="preserve"> visto en clase</w:t>
            </w:r>
          </w:p>
          <w:p>
            <w:pPr>
              <w:pStyle w:val="Normal"/>
              <w:rPr/>
            </w:pPr>
            <w:r>
              <w:rPr/>
              <w:t>(ahorrar, derrochar, consumir, comprometerse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rear </w:t>
            </w:r>
            <w:r>
              <w:rPr>
                <w:b/>
              </w:rPr>
              <w:t>tu propio eslo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Ilustrar </w:t>
            </w:r>
            <w:r>
              <w:rPr/>
              <w:t>tu cartel con dibujos/ imágenes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4 imperativos como mínim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4 prohibiciones (No + subj)</w:t>
            </w:r>
          </w:p>
          <w:p>
            <w:pPr>
              <w:pStyle w:val="Normal"/>
              <w:rPr/>
            </w:pPr>
            <w:r>
              <w:rPr/>
              <w:t>- Es necesario que + subj</w:t>
            </w:r>
          </w:p>
          <w:p>
            <w:pPr>
              <w:pStyle w:val="Normal"/>
              <w:rPr/>
            </w:pPr>
            <w:r>
              <w:rPr/>
              <w:t>- Tener que + infinitif</w:t>
            </w:r>
          </w:p>
          <w:p>
            <w:pPr>
              <w:pStyle w:val="Normal"/>
              <w:rPr/>
            </w:pPr>
            <w:r>
              <w:rPr/>
              <w:t>- Para que + sub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) Critères d’évalu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otre affiche sera notée sur 20. Les critères de notation seront les suivants :</w:t>
      </w:r>
    </w:p>
    <w:p>
      <w:pPr>
        <w:pStyle w:val="Normal"/>
        <w:rPr/>
      </w:pPr>
      <w:r>
        <w:rPr/>
        <w:t>- Respect des consignes (papier format A4, illustrations, présence d’un slogan, introduction des éléments grammaticaux et lexicaux demand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utes commises sur les structures grammaticales demandées, fautes sur l’emploi du subjon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chesse du vocabulaire, réutilisation du vocabulaire étudié e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iginalité de l’affiche, investissement, propreté, recherche de vocabulaire dans le dictionna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9:00Z</dcterms:created>
  <dc:creator> </dc:creator>
  <dc:description/>
  <cp:keywords/>
  <dc:language>en-US</dc:language>
  <cp:lastModifiedBy>Marie Asquin</cp:lastModifiedBy>
  <dcterms:modified xsi:type="dcterms:W3CDTF">2008-06-30T08:03:00Z</dcterms:modified>
  <cp:revision>5</cp:revision>
  <dc:subject/>
  <dc:title/>
</cp:coreProperties>
</file>