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Fiche d’évaluation EE  en class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Le respect de la consigne</w:t>
      </w:r>
      <w:r>
        <w:rPr>
          <w:i/>
        </w:rPr>
        <w:t xml:space="preserve"> implique : de conserver les phrases et expressions en gras ; de respecter l’alternance des personnages et de garder le même nombre de répliques ; d’utiliser le dictionnaire et le livre pour vérifier le vocabulaire, la conjugaison.</w:t>
      </w:r>
    </w:p>
    <w:p>
      <w:pPr>
        <w:pStyle w:val="Normal"/>
        <w:rPr/>
      </w:pPr>
      <w:r>
        <w:rPr>
          <w:b/>
          <w:i/>
        </w:rPr>
        <w:t>Le réemploi</w:t>
      </w:r>
      <w:r>
        <w:rPr>
          <w:i/>
        </w:rPr>
        <w:t xml:space="preserve"> implique une réutilisation du vocabulaire  et des structures vu dans les séquences précédentes (vie quotidienne, habitudes, l’école, la famille, le travail, les conflits etc)</w:t>
      </w:r>
    </w:p>
    <w:p>
      <w:pPr>
        <w:pStyle w:val="Normal"/>
        <w:rPr/>
      </w:pPr>
      <w:r>
        <w:rPr>
          <w:b/>
          <w:i/>
        </w:rPr>
        <w:t>La maîtrise de la langue</w:t>
      </w:r>
      <w:r>
        <w:rPr>
          <w:i/>
        </w:rPr>
        <w:t xml:space="preserve"> implique ici une bonne maîtrise des temps et des modes en particulier les 2 présents, l’impératif et l’impératif négatif.</w:t>
      </w:r>
    </w:p>
    <w:p>
      <w:pPr>
        <w:pStyle w:val="Normal"/>
        <w:rPr/>
      </w:pPr>
      <w:r>
        <w:rPr>
          <w:i/>
        </w:rPr>
        <w:t xml:space="preserve">Pour </w:t>
      </w:r>
      <w:r>
        <w:rPr>
          <w:b/>
          <w:i/>
        </w:rPr>
        <w:t>la pertinence de la création,</w:t>
      </w:r>
      <w:r>
        <w:rPr>
          <w:i/>
        </w:rPr>
        <w:t xml:space="preserve"> à partir du moment où le dialogue est cohérent, le total des points est accordé. </w:t>
      </w:r>
    </w:p>
    <w:p>
      <w:pPr>
        <w:pStyle w:val="Normal"/>
        <w:rPr/>
      </w:pPr>
      <w:r>
        <w:rPr>
          <w:i/>
        </w:rPr>
        <w:t xml:space="preserve">Le </w:t>
      </w:r>
      <w:r>
        <w:rPr>
          <w:b/>
          <w:i/>
        </w:rPr>
        <w:t>bonus</w:t>
      </w:r>
      <w:r>
        <w:rPr>
          <w:i/>
        </w:rPr>
        <w:t xml:space="preserve"> est accordé aux groupes dont le travail est particulièrement réussi, à ceux qui malgré leurs difficultés ont fourni un travail sérieux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13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553"/>
        <w:gridCol w:w="1430"/>
        <w:gridCol w:w="253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è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 de la consig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emploi du vocabulaire et des struc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ise de la langue (verbes, adverbes, prépositions)</w:t>
            </w:r>
          </w:p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inence de la cré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  <w:t>/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che d’évaluation EE par group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0"/>
        <w:gridCol w:w="1620"/>
        <w:gridCol w:w="1579"/>
        <w:gridCol w:w="1560"/>
        <w:gridCol w:w="1831"/>
        <w:gridCol w:w="9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è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 de la consig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emploi du vocabulaire et des struc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ise de la langue (verbes, adverbes, prépositions)</w:t>
            </w:r>
          </w:p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inence de la cré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  <w:t>/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éciation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che d’évaluation EE par group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0"/>
        <w:gridCol w:w="1620"/>
        <w:gridCol w:w="1579"/>
        <w:gridCol w:w="1560"/>
        <w:gridCol w:w="1831"/>
        <w:gridCol w:w="9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è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 de la consig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emploi du vocabulaire et des struc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ise de la langue (verbes, adverbes, prépositions)</w:t>
            </w:r>
          </w:p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inence de la cré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  <w:t>/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éciation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2:22:00Z</dcterms:created>
  <dc:creator> </dc:creator>
  <dc:description/>
  <cp:keywords/>
  <dc:language>en-US</dc:language>
  <cp:lastModifiedBy> </cp:lastModifiedBy>
  <dcterms:modified xsi:type="dcterms:W3CDTF">2011-09-05T22:22:00Z</dcterms:modified>
  <cp:revision>2</cp:revision>
  <dc:subject/>
  <dc:title/>
</cp:coreProperties>
</file>