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;Times" w:hAnsi="Bookman Old Style;Times" w:cs="Bookman Old Style;Times"/>
          <w:lang w:val="es-VE"/>
        </w:rPr>
      </w:pPr>
      <w:r>
        <w:rPr>
          <w:rFonts w:cs="Wingdings 2;Wingdings" w:ascii="Wingdings 2;Wingdings" w:hAnsi="Wingdings 2;Wingdings"/>
          <w:b/>
          <w:sz w:val="44"/>
          <w:lang w:val="es-VE"/>
        </w:rPr>
        <w:t></w:t>
      </w:r>
      <w:r>
        <w:rPr>
          <w:rFonts w:cs="Wingdings 2;Wingdings" w:ascii="Wingdings 2;Wingdings" w:hAnsi="Wingdings 2;Wingdings"/>
          <w:sz w:val="44"/>
          <w:lang w:val="es-VE"/>
        </w:rPr>
        <w:t></w:t>
      </w:r>
      <w:r>
        <w:rPr>
          <w:rFonts w:cs="Bookman Old Style;Times" w:ascii="Bookman Old Style;Times" w:hAnsi="Bookman Old Style;Times"/>
          <w:b/>
          <w:sz w:val="44"/>
          <w:lang w:val="es-VE"/>
        </w:rPr>
        <w:t>Test de comprensión auditiva.</w:t>
      </w:r>
    </w:p>
    <w:p>
      <w:pPr>
        <w:pStyle w:val="Normal"/>
        <w:rPr>
          <w:rFonts w:ascii="Bookman Old Style;Times" w:hAnsi="Bookman Old Style;Times" w:cs="Bookman Old Style;Times"/>
          <w:b/>
          <w:b/>
          <w:sz w:val="24"/>
          <w:lang w:val="es-VE"/>
        </w:rPr>
      </w:pPr>
      <w:r>
        <w:rPr>
          <w:rFonts w:cs="Bookman Old Style;Times" w:ascii="Bookman Old Style;Times" w:hAnsi="Bookman Old Style;Times"/>
          <w:b/>
          <w:sz w:val="24"/>
          <w:lang w:val="es-VE"/>
        </w:rPr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Cuál es el título de este texto? ¿Quién es su autor?</w:t>
      </w:r>
    </w:p>
    <w:p>
      <w:pPr>
        <w:pStyle w:val="Normal"/>
        <w:ind w:left="360" w:hanging="0"/>
        <w:rPr>
          <w:rFonts w:ascii="Bookman Old Style;Times" w:hAnsi="Bookman Old Style;Times" w:cs="Bookman Old Style;Times"/>
          <w:sz w:val="24"/>
          <w:lang w:val="es-VE"/>
        </w:rPr>
      </w:pPr>
      <w:r>
        <w:rPr>
          <w:rFonts w:cs="Bookman Old Style;Times" w:ascii="Bookman Old Style;Times" w:hAnsi="Bookman Old Style;Times"/>
          <w:sz w:val="24"/>
          <w:lang w:val="es-VE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Times" w:ascii="Bookman Old Style;Times" w:hAnsi="Bookman Old Style;Times"/>
          <w:b/>
          <w:sz w:val="28"/>
          <w:lang w:val="es-VE"/>
        </w:rPr>
        <w:t>¿En qué momento del día se sitúa la acción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Una tarde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Una mañan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Una noche.</w:t>
      </w:r>
    </w:p>
    <w:p>
      <w:pPr>
        <w:pStyle w:val="Normal"/>
        <w:ind w:left="360" w:hanging="0"/>
        <w:rPr>
          <w:sz w:val="24"/>
          <w:lang w:val="es-VE"/>
        </w:rPr>
      </w:pPr>
      <w:r>
        <w:rPr>
          <w:rFonts w:cs="Wingdings 2;Wingdings" w:ascii="Wingdings 2;Wingdings" w:hAnsi="Wingdings 2;Wingdings"/>
          <w:sz w:val="28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Una madrugada</w:t>
      </w:r>
      <w:r>
        <w:rPr>
          <w:sz w:val="28"/>
          <w:lang w:val="es-V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Times" w:ascii="Bookman Old Style;Times" w:hAnsi="Bookman Old Style;Times"/>
          <w:b/>
          <w:sz w:val="28"/>
          <w:lang w:val="es-VE"/>
        </w:rPr>
        <w:t>¿Dónde se sitúa la acción 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n una autopist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n una carretera que iba hacia Barcelona.</w:t>
      </w:r>
    </w:p>
    <w:p>
      <w:pPr>
        <w:pStyle w:val="TextBodyIndent"/>
        <w:rPr/>
      </w:pPr>
      <w:r>
        <w:rPr>
          <w:sz w:val="28"/>
        </w:rPr>
        <w:t></w:t>
      </w:r>
      <w:r>
        <w:rPr>
          <w:rFonts w:cs="Bookman Old Style;Times" w:ascii="Bookman Old Style;Times" w:hAnsi="Bookman Old Style;Times"/>
          <w:sz w:val="28"/>
        </w:rPr>
        <w:t>En un camino desierto.</w:t>
      </w:r>
    </w:p>
    <w:p>
      <w:pPr>
        <w:pStyle w:val="TextBodyIndent"/>
        <w:rPr>
          <w:rFonts w:ascii="Bookman Old Style;Times" w:hAnsi="Bookman Old Style;Times" w:cs="Bookman Old Style;Times"/>
          <w:sz w:val="24"/>
        </w:rPr>
      </w:pPr>
      <w:r>
        <w:rPr>
          <w:sz w:val="28"/>
        </w:rPr>
        <w:t></w:t>
      </w:r>
      <w:r>
        <w:rPr>
          <w:rFonts w:cs="Bookman Old Style;Times" w:ascii="Bookman Old Style;Times" w:hAnsi="Bookman Old Style;Times"/>
          <w:sz w:val="28"/>
        </w:rPr>
        <w:t>En una ciudad de México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sucedió?</w:t>
      </w:r>
    </w:p>
    <w:p>
      <w:pPr>
        <w:pStyle w:val="TextBodyIndent"/>
        <w:rPr>
          <w:rFonts w:ascii="Bookman Old Style;Times" w:hAnsi="Bookman Old Style;Times" w:cs="Bookman Old Style;Times"/>
          <w:sz w:val="24"/>
        </w:rPr>
      </w:pPr>
      <w:r>
        <w:rPr>
          <w:rFonts w:cs="Bookman Old Style;Times" w:ascii="Bookman Old Style;Times" w:hAnsi="Bookman Old Style;Time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;Times" w:ascii="Bookman Old Style;Times" w:hAnsi="Bookman Old Style;Times"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Times" w:ascii="Bookman Old Style;Times" w:hAnsi="Bookman Old Style;Times"/>
          <w:b/>
          <w:sz w:val="28"/>
          <w:lang w:val="es-VE"/>
        </w:rPr>
        <w:t>¿Cómo se llama el personaje protagonista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Miguel de Cervantes</w:t>
      </w:r>
      <w:r>
        <w:rPr>
          <w:rStyle w:val="FootnoteCharacters"/>
          <w:rStyle w:val="FootnoteAnchor"/>
          <w:rFonts w:cs="Bookman Old Style;Times" w:ascii="Bookman Old Style;Times" w:hAnsi="Bookman Old Style;Times"/>
          <w:sz w:val="28"/>
          <w:lang w:val="es-VE"/>
        </w:rPr>
        <w:footnoteReference w:id="2"/>
      </w:r>
      <w:r>
        <w:rPr>
          <w:rFonts w:cs="Bookman Old Style;Times" w:ascii="Bookman Old Style;Times" w:hAnsi="Bookman Old Style;Times"/>
          <w:sz w:val="28"/>
          <w:lang w:val="es-VE"/>
        </w:rPr>
        <w:t>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Luz Casal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María de la Luz Cervantes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María García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Haz la ficha de identidad del personaje protagonista: nacionalidad, edad, estado civil.</w:t>
      </w:r>
    </w:p>
    <w:p>
      <w:pPr>
        <w:pStyle w:val="TextBodyIndent"/>
        <w:rPr/>
      </w:pPr>
      <w:r>
        <w:rPr>
          <w:rFonts w:cs="Bookman Old Style;Times" w:ascii="Bookman Old Style;Times" w:hAnsi="Bookman Old Style;Time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tiempo hacía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Llovía un poco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Había una fuerte torment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Hacía sol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Había nevado mucho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ién se paró para ayudar a María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Un conductor loco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Su marido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Un amigo que se compadeció</w:t>
      </w:r>
      <w:r>
        <w:rPr>
          <w:rStyle w:val="FootnoteCharacters"/>
          <w:rStyle w:val="FootnoteAnchor"/>
          <w:rFonts w:cs="Bookman Old Style;Times" w:ascii="Bookman Old Style;Times" w:hAnsi="Bookman Old Style;Times"/>
          <w:sz w:val="28"/>
          <w:lang w:val="es-VE"/>
        </w:rPr>
        <w:footnoteReference w:id="3"/>
      </w:r>
      <w:r>
        <w:rPr>
          <w:rFonts w:cs="Bookman Old Style;Times" w:ascii="Bookman Old Style;Times" w:hAnsi="Bookman Old Style;Times"/>
          <w:sz w:val="28"/>
          <w:lang w:val="es-VE"/>
        </w:rPr>
        <w:t xml:space="preserve"> de ell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l conductor de un autobú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necesitaba María y para qué?</w:t>
      </w:r>
    </w:p>
    <w:p>
      <w:pPr>
        <w:pStyle w:val="TextBodyIndent"/>
        <w:rPr>
          <w:rFonts w:ascii="Bookman Old Style;Times" w:hAnsi="Bookman Old Style;Times" w:cs="Bookman Old Style;Times"/>
          <w:sz w:val="24"/>
        </w:rPr>
      </w:pPr>
      <w:r>
        <w:rPr>
          <w:rFonts w:cs="Bookman Old Style;Times" w:ascii="Bookman Old Style;Times" w:hAnsi="Bookman Old Style;Times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hizo la mujer que viajaba junto al conductor?</w:t>
      </w:r>
    </w:p>
    <w:p>
      <w:pPr>
        <w:pStyle w:val="TextBodyIndent"/>
        <w:rPr/>
      </w:pPr>
      <w:r>
        <w:rPr>
          <w:sz w:val="28"/>
        </w:rPr>
        <w:t></w:t>
      </w:r>
      <w:r>
        <w:rPr>
          <w:rFonts w:cs="Bookman Old Style;Times" w:ascii="Bookman Old Style;Times" w:hAnsi="Bookman Old Style;Times"/>
          <w:sz w:val="28"/>
        </w:rPr>
        <w:t>Le hizo un saludo militar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Le dio una toalla</w:t>
      </w:r>
      <w:r>
        <w:rPr>
          <w:rStyle w:val="FootnoteCharacters"/>
          <w:rStyle w:val="FootnoteAnchor"/>
          <w:rFonts w:cs="Bookman Old Style;Times" w:ascii="Bookman Old Style;Times" w:hAnsi="Bookman Old Style;Times"/>
          <w:sz w:val="28"/>
          <w:lang w:val="es-VE"/>
        </w:rPr>
        <w:footnoteReference w:id="4"/>
      </w:r>
      <w:r>
        <w:rPr>
          <w:rFonts w:cs="Bookman Old Style;Times" w:ascii="Bookman Old Style;Times" w:hAnsi="Bookman Old Style;Times"/>
          <w:sz w:val="28"/>
          <w:lang w:val="es-VE"/>
        </w:rPr>
        <w:t xml:space="preserve"> y una mant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Le dio un pastel</w:t>
      </w:r>
      <w:r>
        <w:rPr>
          <w:rStyle w:val="FootnoteCharacters"/>
          <w:rStyle w:val="FootnoteAnchor"/>
          <w:rFonts w:cs="Bookman Old Style;Times" w:ascii="Bookman Old Style;Times" w:hAnsi="Bookman Old Style;Times"/>
          <w:sz w:val="28"/>
          <w:lang w:val="es-VE"/>
        </w:rPr>
        <w:footnoteReference w:id="5"/>
      </w:r>
      <w:r>
        <w:rPr>
          <w:rFonts w:cs="Bookman Old Style;Times" w:ascii="Bookman Old Style;Times" w:hAnsi="Bookman Old Style;Times"/>
          <w:sz w:val="28"/>
          <w:lang w:val="es-VE"/>
        </w:rPr>
        <w:t xml:space="preserve"> muy dulce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Le dijo que no se preocupara por nada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Cómo reaccionó María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Quiso saludarla también como los militares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Quiso explicarle lo que le había pasado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Quiso volver a su coche.</w:t>
      </w:r>
    </w:p>
    <w:p>
      <w:pPr>
        <w:pStyle w:val="Normal"/>
        <w:ind w:left="360" w:hanging="0"/>
        <w:rPr>
          <w:rFonts w:ascii="Bookman Old Style;Times" w:hAnsi="Bookman Old Style;Times" w:cs="Bookman Old Style;Times"/>
          <w:sz w:val="28"/>
          <w:lang w:val="es-VE"/>
        </w:rPr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Quiso hablar con el conductor.</w:t>
      </w:r>
    </w:p>
    <w:p>
      <w:pPr>
        <w:pStyle w:val="Normal"/>
        <w:ind w:left="360" w:hanging="0"/>
        <w:rPr>
          <w:rFonts w:ascii="Bookman Old Style;Times" w:hAnsi="Bookman Old Style;Times" w:cs="Bookman Old Style;Times"/>
          <w:sz w:val="28"/>
          <w:lang w:val="es-VE"/>
        </w:rPr>
      </w:pPr>
      <w:r>
        <w:rPr>
          <w:rFonts w:cs="Bookman Old Style;Times" w:ascii="Bookman Old Style;Times" w:hAnsi="Bookman Old Style;Times"/>
          <w:sz w:val="28"/>
          <w:lang w:val="es-VE"/>
        </w:rPr>
      </w:r>
    </w:p>
    <w:p>
      <w:pPr>
        <w:pStyle w:val="Normal"/>
        <w:ind w:left="360" w:hanging="0"/>
        <w:rPr>
          <w:rFonts w:ascii="Bookman Old Style;Times" w:hAnsi="Bookman Old Style;Times" w:cs="Bookman Old Style;Times"/>
          <w:sz w:val="28"/>
          <w:lang w:val="es-VE"/>
        </w:rPr>
      </w:pPr>
      <w:r>
        <w:rPr>
          <w:rFonts w:cs="Bookman Old Style;Times" w:ascii="Bookman Old Style;Times" w:hAnsi="Bookman Old Style;Times"/>
          <w:sz w:val="28"/>
          <w:lang w:val="es-VE"/>
        </w:rPr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ién había en el autobús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Mujeres de aspecto militar que esperaban órdenes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Mujeres que se encontraban en la misma situación que Marí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Mujeres de edades y condiciones diferentes que dormían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Mujeres muy amables que le propusieron ayuda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hizo entonces María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Abandonó a las mujeres del autobús y se fue bajo la lluvi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Abandonó su idea de ir a Barcelon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Se quedó leyendo en su asiento</w:t>
      </w:r>
      <w:r>
        <w:rPr>
          <w:rStyle w:val="FootnoteCharacters"/>
          <w:rStyle w:val="FootnoteAnchor"/>
          <w:rFonts w:cs="Bookman Old Style;Times" w:ascii="Bookman Old Style;Times" w:hAnsi="Bookman Old Style;Times"/>
          <w:sz w:val="28"/>
          <w:lang w:val="es-VE"/>
        </w:rPr>
        <w:footnoteReference w:id="6"/>
      </w:r>
      <w:r>
        <w:rPr>
          <w:rFonts w:cs="Bookman Old Style;Times" w:ascii="Bookman Old Style;Times" w:hAnsi="Bookman Old Style;Times"/>
          <w:sz w:val="28"/>
          <w:lang w:val="es-VE"/>
        </w:rPr>
        <w:t>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Se abandonó al rumor de la lluvia y se durmió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Dónde estaban cuando María se despertó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n una carretera empedrad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n un patio de un edificio enorme que parecía un convento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n una fortaleza colosal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n la autopista, cerca del bosque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hicieron las pasajeras del autobús?</w:t>
      </w:r>
    </w:p>
    <w:p>
      <w:pPr>
        <w:pStyle w:val="TextBodyIndent"/>
        <w:rPr>
          <w:rFonts w:ascii="Bookman Old Style;Times" w:hAnsi="Bookman Old Style;Times" w:cs="Bookman Old Style;Times"/>
          <w:sz w:val="28"/>
        </w:rPr>
      </w:pPr>
      <w:r>
        <w:rPr>
          <w:rFonts w:cs="Bookman Old Style;Times" w:ascii="Bookman Old Style;Times" w:hAnsi="Bookman Old Style;Time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preguntó María?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Preguntó si estaban cerca de Barcelona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Preguntó si habría un teléfono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Preguntó si podría avisar a los militares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eastAsia="Bookman Old Style;Times" w:cs="Bookman Old Style;Times" w:ascii="Bookman Old Style;Times" w:hAnsi="Bookman Old Style;Times"/>
          <w:sz w:val="28"/>
          <w:lang w:val="es-VE"/>
        </w:rPr>
        <w:t xml:space="preserve"> </w:t>
      </w:r>
      <w:r>
        <w:rPr>
          <w:rFonts w:cs="Bookman Old Style;Times" w:ascii="Bookman Old Style;Times" w:hAnsi="Bookman Old Style;Times"/>
          <w:sz w:val="28"/>
          <w:lang w:val="es-VE"/>
        </w:rPr>
        <w:t>Preguntó qué hora era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hizo una de las guardianas?</w:t>
      </w:r>
    </w:p>
    <w:p>
      <w:pPr>
        <w:pStyle w:val="TextBodyIndent"/>
        <w:rPr/>
      </w:pPr>
      <w:r>
        <w:rPr>
          <w:sz w:val="28"/>
        </w:rPr>
        <w:t></w:t>
      </w:r>
      <w:r>
        <w:rPr>
          <w:rFonts w:cs="Bookman Old Style;Times" w:ascii="Bookman Old Style;Times" w:hAnsi="Bookman Old Style;Times"/>
          <w:sz w:val="28"/>
        </w:rPr>
        <w:t>La hizo volver a la fila con las otras mujeres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La hizo escribir su nombre en un cartón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Le dijo que no había ningún teléfono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La hizo volver al autobús.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En dónde entró María con las otras mujeres?</w:t>
      </w:r>
    </w:p>
    <w:p>
      <w:pPr>
        <w:pStyle w:val="TextBodyIndent"/>
        <w:rPr/>
      </w:pPr>
      <w:r>
        <w:rPr>
          <w:sz w:val="28"/>
        </w:rPr>
        <w:t></w:t>
      </w:r>
      <w:r>
        <w:rPr>
          <w:rFonts w:cs="Bookman Old Style;Times" w:ascii="Bookman Old Style;Times" w:hAnsi="Bookman Old Style;Times"/>
          <w:sz w:val="28"/>
        </w:rPr>
        <w:t>En una habitación donde les esperaba una gran comida.</w:t>
      </w:r>
    </w:p>
    <w:p>
      <w:pPr>
        <w:pStyle w:val="TextBodyIndent"/>
        <w:rPr/>
      </w:pPr>
      <w:r>
        <w:rPr>
          <w:sz w:val="28"/>
        </w:rPr>
        <w:t></w:t>
      </w:r>
      <w:r>
        <w:rPr>
          <w:rFonts w:cs="Bookman Old Style;Times" w:ascii="Bookman Old Style;Times" w:hAnsi="Bookman Old Style;Times"/>
          <w:sz w:val="28"/>
        </w:rPr>
        <w:t>En un dormitorio colectivo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n una sala de conferencias.</w:t>
      </w:r>
    </w:p>
    <w:p>
      <w:pPr>
        <w:pStyle w:val="Normal"/>
        <w:ind w:left="360" w:hanging="0"/>
        <w:rPr/>
      </w:pPr>
      <w:r>
        <w:rPr>
          <w:rFonts w:cs="Wingdings 2;Wingdings" w:ascii="Wingdings 2;Wingdings" w:hAnsi="Wingdings 2;Wingdings"/>
          <w:sz w:val="28"/>
          <w:lang w:val="es-VE"/>
        </w:rPr>
        <w:t></w:t>
      </w:r>
      <w:r>
        <w:rPr>
          <w:rFonts w:cs="Bookman Old Style;Times" w:ascii="Bookman Old Style;Times" w:hAnsi="Bookman Old Style;Times"/>
          <w:sz w:val="28"/>
          <w:lang w:val="es-VE"/>
        </w:rPr>
        <w:t>En un autobús de emergencia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le explicó María a una mujer del lugar?</w:t>
      </w:r>
    </w:p>
    <w:p>
      <w:pPr>
        <w:pStyle w:val="TextBodyIndent"/>
        <w:rPr>
          <w:rFonts w:ascii="Bookman Old Style;Times" w:hAnsi="Bookman Old Style;Times" w:cs="Bookman Old Style;Times"/>
          <w:sz w:val="28"/>
        </w:rPr>
      </w:pPr>
      <w:r>
        <w:rPr>
          <w:rFonts w:cs="Bookman Old Style;Times" w:ascii="Bookman Old Style;Times" w:hAnsi="Bookman Old Style;Time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;Times" w:hAnsi="Bookman Old Style;Times" w:cs="Bookman Old Style;Times"/>
          <w:b/>
          <w:b/>
          <w:sz w:val="28"/>
          <w:lang w:val="es-VE"/>
        </w:rPr>
      </w:pPr>
      <w:r>
        <w:rPr>
          <w:rFonts w:cs="Bookman Old Style;Times" w:ascii="Bookman Old Style;Times" w:hAnsi="Bookman Old Style;Times"/>
          <w:b/>
          <w:sz w:val="28"/>
          <w:lang w:val="es-VE"/>
        </w:rPr>
        <w:t>¿Qué hizo entonces la superiora?</w:t>
      </w:r>
    </w:p>
    <w:p>
      <w:pPr>
        <w:pStyle w:val="TextBodyIndent"/>
        <w:rPr>
          <w:rFonts w:ascii="Bookman Old Style;Times" w:hAnsi="Bookman Old Style;Times" w:cs="Bookman Old Style;Times"/>
        </w:rPr>
      </w:pPr>
      <w:r>
        <w:rPr>
          <w:rFonts w:cs="Bookman Old Style;Times" w:ascii="Bookman Old Style;Times" w:hAnsi="Bookman Old Style;Times"/>
          <w:sz w:val="28"/>
        </w:rPr>
        <w:t>………………………………………………………………………………………………………………………</w:t>
      </w:r>
    </w:p>
    <w:p>
      <w:pPr>
        <w:pStyle w:val="TextBodyIndent"/>
        <w:rPr>
          <w:rFonts w:ascii="Bookman Old Style;Times" w:hAnsi="Bookman Old Style;Times" w:cs="Bookman Old Style;Times"/>
        </w:rPr>
      </w:pPr>
      <w:r>
        <w:rPr>
          <w:rFonts w:cs="Bookman Old Style;Times" w:ascii="Bookman Old Style;Times" w:hAnsi="Bookman Old Style;Times"/>
          <w:sz w:val="24"/>
        </w:rPr>
        <w:t>………………………………………</w:t>
      </w:r>
    </w:p>
    <w:p>
      <w:pPr>
        <w:pStyle w:val="TextBodyIndent"/>
        <w:rPr>
          <w:rFonts w:ascii="Bookman Old Style;Times" w:hAnsi="Bookman Old Style;Times" w:cs="Bookman Old Style;Times"/>
        </w:rPr>
      </w:pPr>
      <w:r>
        <w:rPr>
          <w:rFonts w:cs="Bookman Old Style;Times" w:ascii="Bookman Old Style;Times" w:hAnsi="Bookman Old Style;Times"/>
          <w:sz w:val="24"/>
        </w:rPr>
        <w:t>………………………………………</w:t>
      </w:r>
    </w:p>
    <w:p>
      <w:pPr>
        <w:pStyle w:val="TextBodyIndent"/>
        <w:rPr>
          <w:rFonts w:ascii="Bookman Old Style;Times" w:hAnsi="Bookman Old Style;Times" w:cs="Bookman Old Style;Times"/>
        </w:rPr>
      </w:pPr>
      <w:r>
        <w:rPr>
          <w:rFonts w:cs="Bookman Old Style;Times" w:ascii="Bookman Old Style;Times" w:hAnsi="Bookman Old Style;Times"/>
        </w:rPr>
        <w:t>………………………………………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0" w:top="1418" w:footer="0" w:bottom="1418"/>
          <w:cols w:num="3" w:equalWidth="false" w:sep="false">
            <w:col w:w="4100" w:space="708"/>
            <w:col w:w="4384" w:space="708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;Times" w:hAnsi="Bookman Old Style;Times" w:cs="Bookman Old Style;Times"/>
          <w:lang w:val="es-VE"/>
        </w:rPr>
      </w:pPr>
      <w:r>
        <w:rPr>
          <w:rFonts w:cs="Bookman Old Style;Times" w:ascii="Bookman Old Style;Times" w:hAnsi="Bookman Old Style;Times"/>
          <w:lang w:val="es-V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  <w:font w:name="Bookman Old Style">
    <w:altName w:val="Times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guel de Cervantes es el autor de </w:t>
      </w:r>
      <w:r>
        <w:rPr>
          <w:i/>
        </w:rPr>
        <w:t>El Quijo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adecerse de alguien : </w:t>
      </w:r>
      <w:r>
        <w:rPr>
          <w:i/>
        </w:rPr>
        <w:t>avoir pitié de quelqu’u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a toalla : </w:t>
      </w:r>
      <w:r>
        <w:rPr>
          <w:i/>
        </w:rPr>
        <w:t>une serviet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 pastel : </w:t>
      </w:r>
      <w:r>
        <w:rPr>
          <w:i/>
        </w:rPr>
        <w:t>un gatea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 asiento : </w:t>
      </w:r>
      <w:r>
        <w:rPr>
          <w:i/>
        </w:rPr>
        <w:t>un siè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Wingdings 2;Wingdings" w:hAnsi="Wingdings 2;Wingdings" w:cs="Wingdings 2;Wingdings"/>
      <w:lang w:val="es-VE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3:44:00Z</dcterms:created>
  <dc:creator>CABELLO GARCIA JESUS</dc:creator>
  <dc:description/>
  <dc:language>en-US</dc:language>
  <cp:lastModifiedBy>Torres</cp:lastModifiedBy>
  <cp:lastPrinted>2000-04-24T16:39:00Z</cp:lastPrinted>
  <dcterms:modified xsi:type="dcterms:W3CDTF">2002-01-14T03:23:00Z</dcterms:modified>
  <cp:revision>4</cp:revision>
  <dc:subject/>
  <dc:title>Test de comprensión auditiva</dc:title>
</cp:coreProperties>
</file>