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Vender cerdo en Chin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TVE, 25/09/10, 1.59 mn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ídeo n°3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Reseña 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s-ES"/>
        </w:rPr>
        <w:t xml:space="preserve">Reportaj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  <w:lang w:val="es-ES"/>
        </w:rPr>
        <w:t>Técnicos chinos han visitado 15 empresas cárnicas de porcino en España; no aparecen en la pantalla porque prefieren que no les graben. Es la fase previa para que esas empresas puedan vender su producción allá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  <w:lang w:val="es-ES"/>
        </w:rPr>
        <w:t>Producción de España al año: 17 000 toneladas; el porcino es el 1° sector agroalimentario en exportaciones al gigante asiático.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La planta de ELPOZO fue una de las visitadas; este grupo lleva dos años vendiendo carne de cerdo y jamón a China. Es una de las 11 empresas ya autorizadas a hacerlo y que desean ampliar sus exportaciones.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Gilberto Sánchez Alcaraz (Director comercial de exportaciones de Elpozo)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firma que los chinos lo examinan todo, hacen una inspección total de todos los procesos, desde la materia prima (el ganado) hasta el producto final, ya elaborado. </w:t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 China llega poco más del 1% de las exportaciones españolas de porcino y mucho más carne que Jamón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demás China es el 1° productor y consumidor mundial de porcino pero pone condiciones a la exportación y prefiere industrias integradas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Entrevista de Miguel Huerta (Asociación de Industrias de la Carne de España)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Hay que convencer a China de que España tiene muy buenas industrias con una trazabilidad y sistemas de control perfectos y que así se puede tener el matadero en un sitio y la industria en otro sin que haya riesgos  para la salud o problemas para el control de todo.</w:t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Fernando Salazar (Ex - consejero comercial jefe, Embajada de España en Pekín)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Pondera que a China hay que ir con paciencia, cuidado y perseverencia. </w:t>
      </w:r>
    </w:p>
    <w:p>
      <w:pPr>
        <w:pStyle w:val="Normal"/>
        <w:jc w:val="both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Reportaj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lang w:val="es-ES"/>
        </w:rPr>
        <w:t>El potencial de negocio es enorme, el porcino inunda la cocina china y son 1 500 millones de consumidores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A corto plazo, el objetivo es vender más carne, </w:t>
      </w:r>
      <w:r>
        <w:rPr>
          <w:sz w:val="21"/>
          <w:szCs w:val="21"/>
          <w:u w:val="single"/>
          <w:lang w:val="es-ES"/>
        </w:rPr>
        <w:t>tocino</w:t>
      </w:r>
      <w:r>
        <w:rPr>
          <w:sz w:val="21"/>
          <w:szCs w:val="21"/>
          <w:lang w:val="es-ES"/>
        </w:rPr>
        <w:t xml:space="preserve"> y despojos; y a largo plazo será exportar </w:t>
      </w:r>
      <w:r>
        <w:rPr>
          <w:sz w:val="21"/>
          <w:szCs w:val="21"/>
          <w:u w:val="single"/>
          <w:lang w:val="es-ES"/>
        </w:rPr>
        <w:t>embutidos</w:t>
      </w:r>
      <w:r>
        <w:rPr>
          <w:sz w:val="21"/>
          <w:szCs w:val="21"/>
          <w:lang w:val="es-ES"/>
        </w:rPr>
        <w:t xml:space="preserve"> y más jamón.</w:t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Entrevista de Carlos Escribano (Director general de recursos agrícolasy ganaderos)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Afirma que 86 empresas españolas han solicitado la exportación a China, entre las cuales 26 ya están aceptadas o pendientes de aceptación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Para las 60 que quedan hay que seguir insistiendo para que sigan las visitas para alcanzar el visto bueno.</w:t>
      </w:r>
    </w:p>
    <w:p>
      <w:pPr>
        <w:pStyle w:val="Normal"/>
        <w:jc w:val="both"/>
        <w:rPr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>Reportaje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spaña produce un 40% más de porcino de lo que consume y exportar es imprescindible, sobre todo a China, país donde hay que estar para crecer.</w:t>
      </w:r>
    </w:p>
    <w:p>
      <w:pPr>
        <w:pStyle w:val="Normal"/>
        <w:ind w:left="720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  <w:t>Imágenes</w:t>
      </w:r>
    </w:p>
    <w:p>
      <w:pPr>
        <w:pStyle w:val="Normal"/>
        <w:ind w:left="720" w:hanging="0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Visita de la sala de despiece de la planta de Elpozo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  <w:t>Un mercado en China con muchos puestos donde venden carne de porcino. Una tienda de la marca Zara.</w:t>
      </w:r>
    </w:p>
    <w:p>
      <w:pPr>
        <w:pStyle w:val="Normal"/>
        <w:rPr>
          <w:bCs/>
          <w:sz w:val="21"/>
          <w:szCs w:val="21"/>
          <w:lang w:val="es-ES"/>
        </w:rPr>
      </w:pPr>
      <w:r>
        <w:rPr>
          <w:bCs/>
          <w:sz w:val="21"/>
          <w:szCs w:val="21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  <w:t>Dado a los estudiantes</w:t>
      </w:r>
    </w:p>
    <w:p>
      <w:pPr>
        <w:pStyle w:val="Normal"/>
        <w:ind w:left="720" w:hanging="0"/>
        <w:rPr>
          <w:b/>
          <w:b/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</w:r>
    </w:p>
    <w:p>
      <w:pPr>
        <w:pStyle w:val="Normal"/>
        <w:rPr>
          <w:bCs/>
          <w:sz w:val="21"/>
          <w:szCs w:val="21"/>
          <w:lang w:val="es-ES"/>
        </w:rPr>
      </w:pPr>
      <w:r>
        <w:rPr>
          <w:b/>
          <w:bCs/>
          <w:sz w:val="21"/>
          <w:szCs w:val="21"/>
          <w:lang w:val="es-ES"/>
        </w:rPr>
        <w:t>Datos en la pantalla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Gilberto Sánchez Alcaraz (Director comercial de exportaciones de Elpozo)</w:t>
      </w:r>
      <w:r>
        <w:rPr>
          <w:b/>
          <w:sz w:val="21"/>
          <w:szCs w:val="21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Miguel</w:t>
      </w:r>
      <w:r>
        <w:rPr>
          <w:b/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>Huerta (Asociación de Industrias de la Carne de España)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Fernando Salazar (Ex - consejero comercial jefe, Embajada de España en Pekín)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Carlos Escribano (Director general de recursos agrícolas y ganaderos)</w:t>
      </w:r>
    </w:p>
    <w:p>
      <w:pPr>
        <w:sectPr>
          <w:type w:val="continuous"/>
          <w:pgSz w:w="11906" w:h="16838"/>
          <w:pgMar w:left="851" w:right="851" w:gutter="0" w:header="567" w:top="62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  <w:szCs w:val="21"/>
          <w:lang w:val="es-ES"/>
        </w:rPr>
      </w:pPr>
      <w:r>
        <w:rPr>
          <w:b/>
          <w:sz w:val="21"/>
          <w:szCs w:val="21"/>
          <w:lang w:val="es-ES"/>
        </w:rPr>
        <w:t xml:space="preserve">Vocabulario 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despojos : </w:t>
      </w:r>
      <w:r>
        <w:rPr>
          <w:i/>
          <w:sz w:val="21"/>
          <w:szCs w:val="21"/>
          <w:lang w:val="es-ES"/>
        </w:rPr>
        <w:t>les abats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el</w:t>
      </w:r>
      <w:r>
        <w:rPr>
          <w:i/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 xml:space="preserve">tocino: </w:t>
      </w:r>
      <w:r>
        <w:rPr>
          <w:i/>
          <w:sz w:val="21"/>
          <w:szCs w:val="21"/>
          <w:lang w:val="es-ES"/>
        </w:rPr>
        <w:t>le lard</w:t>
      </w:r>
      <w:r>
        <w:rPr>
          <w:sz w:val="21"/>
          <w:szCs w:val="21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  <w:lang w:val="es-ES"/>
        </w:rPr>
        <w:t xml:space="preserve">los embutidos: </w:t>
      </w:r>
      <w:r>
        <w:rPr>
          <w:i/>
          <w:sz w:val="21"/>
          <w:szCs w:val="21"/>
          <w:lang w:val="es-ES"/>
        </w:rPr>
        <w:t>la charcuterie</w:t>
      </w:r>
    </w:p>
    <w:sectPr>
      <w:type w:val="continuous"/>
      <w:pgSz w:w="11906" w:h="16838"/>
      <w:pgMar w:left="851" w:right="851" w:gutter="0" w:header="567" w:top="62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b/>
        <w:b/>
        <w:bCs/>
        <w:color w:val="1F497D"/>
        <w:sz w:val="22"/>
        <w:szCs w:val="22"/>
      </w:rPr>
    </w:pPr>
    <w:r>
      <w:rPr>
        <w:b/>
        <w:bCs/>
        <w:sz w:val="22"/>
        <w:szCs w:val="22"/>
      </w:rPr>
      <w:t>BTS COMMERCE INTERNATIONAL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color w:val="4F81BD"/>
        <w:sz w:val="22"/>
        <w:szCs w:val="22"/>
      </w:rPr>
    </w:pPr>
    <w:r>
      <w:rPr>
        <w:sz w:val="22"/>
        <w:szCs w:val="22"/>
      </w:rPr>
      <w:t>Épreuve orale d’espagnol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/>
      <w:rPr>
        <w:color w:val="808080"/>
        <w:sz w:val="22"/>
        <w:szCs w:val="22"/>
      </w:rPr>
    </w:pPr>
    <w:r>
      <w:rPr>
        <w:sz w:val="22"/>
        <w:szCs w:val="22"/>
      </w:rPr>
      <w:t>SESSION 2011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Symbol" w:hAnsi="Symbol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1z1">
    <w:name w:val="WW8NumSt11z1"/>
    <w:qFormat/>
    <w:rPr>
      <w:rFonts w:ascii="Symbol" w:hAnsi="Symbol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Times New Roman"/>
    </w:rPr>
  </w:style>
  <w:style w:type="character" w:styleId="WW8NumSt11z4">
    <w:name w:val="WW8NumSt11z4"/>
    <w:qFormat/>
    <w:rPr>
      <w:rFonts w:ascii="Courier New" w:hAnsi="Courier New" w:cs="Courier New"/>
    </w:rPr>
  </w:style>
  <w:style w:type="character" w:styleId="WW8NumSt11z6">
    <w:name w:val="WW8NumSt11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sz w:val="24"/>
      <w:szCs w:val="24"/>
      <w:lang w:val="fr-FR" w:eastAsia="zh-CN"/>
    </w:rPr>
  </w:style>
  <w:style w:type="character" w:styleId="WWCar">
    <w:name w:val="WW- Car"/>
    <w:basedOn w:val="Policepardfaut"/>
    <w:qFormat/>
    <w:rPr>
      <w:sz w:val="24"/>
      <w:szCs w:val="24"/>
      <w:lang w:val="fr-FR" w:eastAsia="zh-CN"/>
    </w:rPr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1:00Z</dcterms:created>
  <dc:creator>SESSION 2010</dc:creator>
  <dc:description/>
  <cp:keywords/>
  <dc:language>en-US</dc:language>
  <cp:lastModifiedBy>Val</cp:lastModifiedBy>
  <cp:lastPrinted>2011-02-01T16:19:00Z</cp:lastPrinted>
  <dcterms:modified xsi:type="dcterms:W3CDTF">2011-04-02T18:06:00Z</dcterms:modified>
  <cp:revision>8</cp:revision>
  <dc:subject>Épreuve orale d’espagnol</dc:subject>
  <dc:title>BTS COMMERCE INTERNATIONAL</dc:title>
</cp:coreProperties>
</file>