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El viceprimer ministro chino firma acuerdos con Españ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RTVE,05/01/2011, 1m3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Vídeo n°3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 xml:space="preserve">Reseñ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 xml:space="preserve">Reportaje de Marga Hernández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1 300 millones de personas es el potencial mercado en China, la nación que más rápidamente se desarroll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Los empresarios españoles intentan </w:t>
      </w:r>
      <w:r>
        <w:rPr>
          <w:rFonts w:cs="Times New Roman" w:ascii="Times New Roman" w:hAnsi="Times New Roman"/>
          <w:u w:val="single"/>
          <w:lang w:val="es-ES"/>
        </w:rPr>
        <w:t>ensanchar los cauces comerciales</w:t>
      </w:r>
      <w:r>
        <w:rPr>
          <w:rFonts w:cs="Times New Roman" w:ascii="Times New Roman" w:hAnsi="Times New Roman"/>
          <w:lang w:val="es-ES"/>
        </w:rPr>
        <w:t xml:space="preserve"> abiertos, como el camino iniciado por Juan Ramón Lozano hace doce años, exportando vino desde su bodega de Villa Robledo en Albacete y captando poco a poco a nuevos clientes en un mercado cuando menos difer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Entrevista de  Juan Ramón Lozano, consejero delegado Bodegas Lozano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No es un mercado tan regular como el europeo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ero es un mercado muy serio, son ya muy profesionales, aprenden muy rápido y es muy cómodo trabajar con ell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Reportaje de M.H.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écord de exportaciones hacia China el año pasado.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 pesar de eso  la balanza comercial se sigue inclinando hacia el país asiático en más de 17 000 millones de euros. 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es-ES"/>
        </w:rPr>
        <w:t xml:space="preserve">En España, asociaciones ponen en contacto a emprendedores españoles con la ya </w:t>
      </w:r>
      <w:r>
        <w:rPr>
          <w:rFonts w:cs="Times New Roman" w:ascii="Times New Roman" w:hAnsi="Times New Roman"/>
          <w:u w:val="single"/>
          <w:lang w:val="es-ES"/>
        </w:rPr>
        <w:t>asentada</w:t>
      </w:r>
      <w:r>
        <w:rPr>
          <w:rFonts w:cs="Times New Roman" w:ascii="Times New Roman" w:hAnsi="Times New Roman"/>
          <w:lang w:val="es-ES"/>
        </w:rPr>
        <w:t xml:space="preserve"> comunidad china para facilitarles su aterrizaje comercial en el otro contin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Entrevista de Wei Cui Chen, Asociación hispano-china de emprendedores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n 5 ó 10 años, va a haber unos 300 millones de habitantes que van a emigrar de pueblos a ciudades, lo que va a representar un consumo bastante elev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Reportaje de M.H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tender a esa futura demanda es el objetivo del Centro de Mercancías Españolas que se va a instalar en Pek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Entrevista de Miguel Sebastián, Ministro de Industria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Este centro permanente de productos españoles será un </w:t>
      </w:r>
      <w:r>
        <w:rPr>
          <w:rFonts w:cs="Times New Roman" w:ascii="Times New Roman" w:hAnsi="Times New Roman"/>
          <w:u w:val="single"/>
          <w:lang w:val="es-ES"/>
        </w:rPr>
        <w:t>escaparate</w:t>
      </w:r>
      <w:r>
        <w:rPr>
          <w:rFonts w:cs="Times New Roman" w:ascii="Times New Roman" w:hAnsi="Times New Roman"/>
          <w:lang w:val="es-ES"/>
        </w:rPr>
        <w:t xml:space="preserve"> para promover nuestros bienes de consumo, vino, aceite, jamón, calzado, marroquinerí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Reportaje de M.H.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es-ES"/>
        </w:rPr>
        <w:t xml:space="preserve">El viceprimer ministro chino ha dicho ante los empresarios españoles que China es un inversor responsable y de largo plazo en el mercado financiero español. 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Se ha comprometido a seguir comprando deuda española en el futur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Imágene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  <w:t>Reunión entre unos empresarios españoles, el Ministro de Industria y el viceprimer ministro chino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  <w:t>Puerto con camiones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  <w:t>China, bicicletas, Mac Donald’s, tienda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Dado a los estudian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Datos en la pantall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Juan Ramón Lozano, consejero delegado Bodegas Lozan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Wei Cui Chen, Asociación hispano-china de emprendedor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Miguel Sebastián, Ministro de Industri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 xml:space="preserve">Vocabulario 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nsanchar los cauces comerciales : </w:t>
      </w:r>
      <w:r>
        <w:rPr>
          <w:rFonts w:cs="Times New Roman" w:ascii="Times New Roman" w:hAnsi="Times New Roman"/>
          <w:i/>
        </w:rPr>
        <w:t>(ici) développer les réseaux commerciaux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sentada : </w:t>
      </w:r>
      <w:r>
        <w:rPr>
          <w:rFonts w:cs="Times New Roman" w:ascii="Times New Roman" w:hAnsi="Times New Roman"/>
          <w:i/>
          <w:lang w:val="es-ES"/>
        </w:rPr>
        <w:t>installée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val="es-ES"/>
        </w:rPr>
        <w:t xml:space="preserve">Un escaparate : </w:t>
      </w:r>
      <w:r>
        <w:rPr>
          <w:rFonts w:cs="Times New Roman" w:ascii="Times New Roman" w:hAnsi="Times New Roman"/>
          <w:i/>
          <w:lang w:val="es-ES"/>
        </w:rPr>
        <w:t>une vitrine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/>
      <w:rPr>
        <w:b/>
        <w:b/>
        <w:bCs/>
        <w:color w:val="1F497D"/>
        <w:sz w:val="22"/>
        <w:szCs w:val="22"/>
      </w:rPr>
    </w:pPr>
    <w:r>
      <w:rPr>
        <w:b/>
        <w:bCs/>
        <w:sz w:val="22"/>
        <w:szCs w:val="22"/>
      </w:rPr>
      <w:t>BTS COMMERCE INTERNATIONAL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/>
      <w:rPr>
        <w:color w:val="4F81BD"/>
        <w:sz w:val="22"/>
        <w:szCs w:val="22"/>
      </w:rPr>
    </w:pPr>
    <w:r>
      <w:rPr>
        <w:sz w:val="22"/>
        <w:szCs w:val="22"/>
      </w:rPr>
      <w:t>Épreuve orale d’espagnol</w:t>
    </w:r>
  </w:p>
  <w:p>
    <w:pPr>
      <w:pStyle w:val="Header"/>
      <w:pBdr>
        <w:bottom w:val="single" w:sz="4" w:space="1" w:color="A5A5A5"/>
      </w:pBdr>
      <w:tabs>
        <w:tab w:val="clear" w:pos="708"/>
        <w:tab w:val="left" w:pos="2580" w:leader="none"/>
        <w:tab w:val="left" w:pos="2985" w:leader="none"/>
      </w:tabs>
      <w:spacing w:lineRule="auto" w:line="276"/>
      <w:rPr>
        <w:sz w:val="22"/>
        <w:szCs w:val="22"/>
      </w:rPr>
    </w:pPr>
    <w:r>
      <w:rPr>
        <w:sz w:val="22"/>
        <w:szCs w:val="22"/>
      </w:rPr>
      <w:t>SESSION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ieddepageCar">
    <w:name w:val="Pied de page Car"/>
    <w:basedOn w:val="Policepardfaut"/>
    <w:qFormat/>
    <w:rPr>
      <w:sz w:val="22"/>
      <w:szCs w:val="22"/>
      <w:lang w:val="fr-FR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53:00Z</dcterms:created>
  <dc:creator>MARIE</dc:creator>
  <dc:description/>
  <cp:keywords/>
  <dc:language>en-US</dc:language>
  <cp:lastModifiedBy>Val</cp:lastModifiedBy>
  <dcterms:modified xsi:type="dcterms:W3CDTF">2011-04-02T15:16:00Z</dcterms:modified>
  <cp:revision>11</cp:revision>
  <dc:subject/>
  <dc:title/>
</cp:coreProperties>
</file>