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2580" w:leader="none"/>
          <w:tab w:val="left" w:pos="2985" w:leader="none"/>
        </w:tabs>
        <w:spacing w:lineRule="auto" w:line="276"/>
        <w:rPr>
          <w:b/>
          <w:b/>
          <w:bCs/>
          <w:color w:val="1F497D"/>
          <w:sz w:val="22"/>
          <w:szCs w:val="22"/>
        </w:rPr>
      </w:pPr>
      <w:r>
        <w:rPr>
          <w:b/>
          <w:bCs/>
          <w:sz w:val="22"/>
          <w:szCs w:val="22"/>
        </w:rPr>
        <w:t>BTS COMMERCE INTERNATIONAL</w:t>
      </w:r>
    </w:p>
    <w:p>
      <w:pPr>
        <w:pStyle w:val="Header"/>
        <w:tabs>
          <w:tab w:val="clear" w:pos="708"/>
          <w:tab w:val="left" w:pos="2580" w:leader="none"/>
          <w:tab w:val="left" w:pos="2985" w:leader="none"/>
        </w:tabs>
        <w:spacing w:lineRule="auto" w:line="276"/>
        <w:rPr>
          <w:color w:val="4F81BD"/>
          <w:sz w:val="22"/>
          <w:szCs w:val="22"/>
        </w:rPr>
      </w:pPr>
      <w:r>
        <w:rPr>
          <w:sz w:val="22"/>
          <w:szCs w:val="22"/>
        </w:rPr>
        <w:t>Épreuve orale d’espagnol</w:t>
      </w:r>
    </w:p>
    <w:p>
      <w:pPr>
        <w:pStyle w:val="Header"/>
        <w:pBdr>
          <w:bottom w:val="single" w:sz="4" w:space="1" w:color="A5A5A5"/>
        </w:pBdr>
        <w:tabs>
          <w:tab w:val="clear" w:pos="708"/>
          <w:tab w:val="left" w:pos="2580" w:leader="none"/>
          <w:tab w:val="left" w:pos="2985" w:leader="none"/>
        </w:tabs>
        <w:spacing w:lineRule="auto" w:line="276"/>
        <w:rPr>
          <w:color w:val="808080"/>
          <w:sz w:val="22"/>
          <w:szCs w:val="22"/>
        </w:rPr>
      </w:pPr>
      <w:r>
        <w:rPr>
          <w:sz w:val="22"/>
          <w:szCs w:val="22"/>
        </w:rPr>
        <w:t>SESSION 2011</w:t>
      </w:r>
    </w:p>
    <w:p>
      <w:pPr>
        <w:pStyle w:val="Header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Apuesta por un turismo sosteni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Junta de Andalucía, 2011 - 1mn5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Vídeo n°2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 xml:space="preserve">Reseñ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Reportaj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s-ES"/>
        </w:rPr>
        <w:t>Fomentar la sostenibilidad ambiental y económica de los destinos turísticos de Andalucía es uno de los objetivos de la Consejería de Turismo, Comercio y Deport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Se trata de incrementar el número de visitantes que acuden a la región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s-ES"/>
        </w:rPr>
        <w:t>Necesidad de promover un turismo respetuoso con el medioambiente.</w:t>
      </w:r>
    </w:p>
    <w:p>
      <w:pPr>
        <w:pStyle w:val="Normal"/>
        <w:tabs>
          <w:tab w:val="clear" w:pos="708"/>
          <w:tab w:val="left" w:pos="5355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Entrevista con el Consejero de Turismo, Comercio y Deporte J.A.: Luciano Alonso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El contexto de la sostenibilidad ambiental es imprescindible en el respeto del </w:t>
      </w:r>
      <w:r>
        <w:rPr>
          <w:rFonts w:cs="Times New Roman" w:ascii="Times New Roman" w:hAnsi="Times New Roman"/>
          <w:u w:val="single"/>
          <w:lang w:val="es-ES"/>
        </w:rPr>
        <w:t>entorno</w:t>
      </w:r>
      <w:r>
        <w:rPr>
          <w:rFonts w:cs="Times New Roman" w:ascii="Times New Roman" w:hAnsi="Times New Roman"/>
          <w:lang w:val="es-ES"/>
        </w:rPr>
        <w:t xml:space="preserve"> y en las decisiones de las propias empresas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Se vende mejor una empresa con criterios de sostenibilidad, se vende mejor un entorno que tenga ese respeto al medioambiente, ese respeto a una manera de entender el turism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Reportaj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Los destinos que utilizan los recursos naturales de manera sostenible son mejor valorados por los visitantes, éstos aspiran a fusionarse con el medio, las costumbres y el lugar al que acuden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Entrevista con L.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s-ES"/>
        </w:rPr>
        <w:t xml:space="preserve">El turismo degradante siempre choca, el turismo agresivo urbanísticamente siempre choca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El turismo que busca los espacios verdes y trabaja en contextos de energías renovables es una buena opción de tipo económico y también para que las futuras generaciones reciban un entorno al menos tan bueno como el que hemos recibi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Reportaj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s-ES"/>
        </w:rPr>
        <w:t xml:space="preserve">Muchas empresas ya son conscientes de la importancia de utilizar los bienes naturales de manera que el impacto medioambiental sea el menor posible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s-ES"/>
        </w:rPr>
        <w:t xml:space="preserve">Esfuerzo de la Consejería de Turismo, Comercio y Deporte para que la inmensa riqueza de los recursos naturales de los que dispone Andalucía sean gestionados de manera sostenible para </w:t>
      </w:r>
      <w:r>
        <w:rPr>
          <w:rFonts w:cs="Times New Roman" w:ascii="Times New Roman" w:hAnsi="Times New Roman"/>
          <w:u w:val="single"/>
          <w:lang w:val="es-ES"/>
        </w:rPr>
        <w:t>fomentar</w:t>
      </w:r>
      <w:r>
        <w:rPr>
          <w:rFonts w:cs="Times New Roman" w:ascii="Times New Roman" w:hAnsi="Times New Roman"/>
          <w:lang w:val="es-ES"/>
        </w:rPr>
        <w:t xml:space="preserve"> así un turismo responsabl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Imágenes</w:t>
      </w:r>
    </w:p>
    <w:p>
      <w:pPr>
        <w:pStyle w:val="Paragraphedelist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  <w:t>Sierra con picos de nieve en Andalucía, en verano.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  <w:t>Entrevista de Luciano Alonso, Consejero de Turismo, Comercio y Deporte.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  <w:t>Aerogeneradores.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  <w:t>Paisajes de Andalucía, la costa, el mar, el camp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Dado a los estudiant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Datos en la pantalla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Luciano Alonso, Consejero del Turismo, Comercio y Deporte J.A. </w:t>
      </w:r>
    </w:p>
    <w:p>
      <w:pPr>
        <w:pStyle w:val="Paragraphedeliste"/>
        <w:spacing w:lineRule="auto" w:line="240" w:before="0" w:after="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 xml:space="preserve">Vocabulario 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El entorno = (aquí) la naturaleza</w:t>
      </w:r>
    </w:p>
    <w:p>
      <w:pPr>
        <w:pStyle w:val="Paragraphedeliste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lang w:val="es-ES"/>
        </w:rPr>
        <w:t xml:space="preserve">fomentar : </w:t>
      </w:r>
      <w:r>
        <w:rPr>
          <w:rFonts w:cs="Times New Roman" w:ascii="Times New Roman" w:hAnsi="Times New Roman"/>
          <w:i/>
          <w:lang w:val="es-ES"/>
        </w:rPr>
        <w:t>promouvoir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sz w:val="20"/>
      <w:szCs w:val="20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02:00Z</dcterms:created>
  <dc:creator>MARIE</dc:creator>
  <dc:description/>
  <cp:keywords/>
  <dc:language>en-US</dc:language>
  <cp:lastModifiedBy>Val</cp:lastModifiedBy>
  <dcterms:modified xsi:type="dcterms:W3CDTF">2011-04-05T10:02:00Z</dcterms:modified>
  <cp:revision>2</cp:revision>
  <dc:subject/>
  <dc:title/>
</cp:coreProperties>
</file>