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os Reyes Magos se gastarán menos en juguet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RTVE, 08/12/10, 1mn54m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ídeo n°1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Reseña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portaje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Objetivo de los fabricantes de juguetes: mantener los resultados del año pasado y facturar algo más de 1000 millones de €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>Entrevista de José Antonio Pastor, Presidente de Asociación de fabricantes de juguetes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Tiene que mantenerse la facturación, incluso puede venir la mejoría del exterior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portaje</w:t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Aunque la demanda nacional sigue débil, de enero a septiembre España exporta un 12% más de juguetes que en 2009.</w:t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La 3° parte de la producción de esta fábrica alicantina se exporta a Francia, Portugal o México.</w:t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De aquí salen cada año 250 000 triciclos.</w:t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n España la mitad de sus clientes les pide algún producto en exclusiva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ntrevista de José Cuevas, Juguetes Coloma y Pastor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Los clientes quieren potenciar sus marcas, sus tiendas propias.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ntonces el fabricante tiene que sacrificar su marca para mantener las cifras y las ventas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portaje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sz w:val="21"/>
          <w:szCs w:val="21"/>
          <w:lang w:val="es-ES"/>
        </w:rPr>
        <w:t>Esperan mejorar las ventas en 2010 porque cayeron en 2009 un 20%.</w:t>
      </w:r>
    </w:p>
    <w:p>
      <w:pPr>
        <w:pStyle w:val="Paragraphedeliste"/>
        <w:numPr>
          <w:ilvl w:val="0"/>
          <w:numId w:val="6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La plantilla se redujo y 25 trabajadores sufrieron un </w:t>
      </w:r>
      <w:r>
        <w:rPr>
          <w:sz w:val="21"/>
          <w:szCs w:val="21"/>
          <w:u w:val="single"/>
          <w:lang w:val="es-ES"/>
        </w:rPr>
        <w:t>ERE</w:t>
      </w:r>
      <w:r>
        <w:rPr>
          <w:sz w:val="21"/>
          <w:szCs w:val="21"/>
          <w:lang w:val="es-ES"/>
        </w:rPr>
        <w:t xml:space="preserve"> de 3 meses.</w:t>
      </w:r>
    </w:p>
    <w:p>
      <w:pPr>
        <w:pStyle w:val="Paragraphedeliste"/>
        <w:numPr>
          <w:ilvl w:val="0"/>
          <w:numId w:val="6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Los que van ganando la partida a la crisis son los juegos de mesa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sz w:val="21"/>
          <w:szCs w:val="21"/>
          <w:lang w:val="es-ES"/>
        </w:rPr>
        <w:t>Esta empresa facturó en 2009, 2 millones y medio de €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ntrevista de Rosario Carrión, Juguetes Cayro</w:t>
      </w:r>
    </w:p>
    <w:p>
      <w:pPr>
        <w:pStyle w:val="Paragraphedeliste"/>
        <w:numPr>
          <w:ilvl w:val="0"/>
          <w:numId w:val="9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Se vende incluso más ahora de lo que se podía vender antes de la crisis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portaje</w:t>
      </w:r>
    </w:p>
    <w:p>
      <w:pPr>
        <w:pStyle w:val="Paragraphedeliste"/>
        <w:numPr>
          <w:ilvl w:val="0"/>
          <w:numId w:val="9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n esta fábrica hacen las fichas del parchís y de otros juegos.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>
          <w:sz w:val="21"/>
          <w:szCs w:val="21"/>
          <w:lang w:val="es-ES"/>
        </w:rPr>
        <w:t>En empresas auxiliares se ganan la vida 25 000 trabajadores.</w:t>
      </w:r>
    </w:p>
    <w:p>
      <w:pPr>
        <w:pStyle w:val="Paragraphedeliste"/>
        <w:numPr>
          <w:ilvl w:val="0"/>
          <w:numId w:val="9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De forma directa la industria del juguete emplea a 5000 personas.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portaje Patricia Torrisco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sz w:val="21"/>
          <w:szCs w:val="21"/>
          <w:lang w:val="es-ES"/>
        </w:rPr>
        <w:t xml:space="preserve">En temporada alta salen de esta fábrica unos 1000 “peluches” al día. Los terminan a mano. </w:t>
      </w:r>
    </w:p>
    <w:p>
      <w:pPr>
        <w:pStyle w:val="Paragraphedeliste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La crisis afecta a Papá Noel y a los Reyes Magos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sz w:val="21"/>
          <w:szCs w:val="21"/>
          <w:lang w:val="es-ES"/>
        </w:rPr>
        <w:t>Por eso los jugueteros apuestan por productos más pequeños y más baratos.</w:t>
      </w:r>
    </w:p>
    <w:p>
      <w:pPr>
        <w:pStyle w:val="Paragraphedeliste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Han bajado los precios un 4% estas navidades, cada año sacan un 60% de juguetes nuevos como éstos sin pilas que se cargan con el sol y que bailan.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Imágenes</w:t>
      </w:r>
    </w:p>
    <w:p>
      <w:pPr>
        <w:pStyle w:val="Paragraphedeliste"/>
        <w:ind w:left="0" w:hanging="0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</w:r>
    </w:p>
    <w:p>
      <w:pPr>
        <w:pStyle w:val="Paragraphedeliste"/>
        <w:numPr>
          <w:ilvl w:val="0"/>
          <w:numId w:val="1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Fábricas de juguetes con todo tipo de juguetes, feria del juguete.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ado a los estudiantes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Datos en la pantalla</w:t>
      </w:r>
    </w:p>
    <w:p>
      <w:pPr>
        <w:pStyle w:val="Normal"/>
        <w:numPr>
          <w:ilvl w:val="0"/>
          <w:numId w:val="5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José Antonio Pastor, Presidente de Asociación de fabricantes de juguetes</w:t>
      </w:r>
    </w:p>
    <w:p>
      <w:pPr>
        <w:pStyle w:val="Normal"/>
        <w:numPr>
          <w:ilvl w:val="0"/>
          <w:numId w:val="5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José Cuevas, Juguetes Coloma y Pastor</w:t>
      </w:r>
    </w:p>
    <w:p>
      <w:pPr>
        <w:pStyle w:val="Normal"/>
        <w:numPr>
          <w:ilvl w:val="0"/>
          <w:numId w:val="5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Rosario Carrió, juguetes Cayro</w:t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Vocabulario 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RE: expediente de regulación de empleo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  <w:lang w:val="es-ES"/>
        </w:rPr>
        <w:t xml:space="preserve">El parchís: </w:t>
      </w:r>
      <w:r>
        <w:rPr>
          <w:i/>
          <w:sz w:val="21"/>
          <w:szCs w:val="21"/>
          <w:lang w:val="es-ES"/>
        </w:rPr>
        <w:t>les petits chevaux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rPr>
        <w:b/>
        <w:b/>
        <w:bCs/>
        <w:color w:val="1F497D"/>
        <w:sz w:val="22"/>
        <w:szCs w:val="22"/>
      </w:rPr>
    </w:pPr>
    <w:r>
      <w:rPr>
        <w:b/>
        <w:bCs/>
        <w:sz w:val="22"/>
        <w:szCs w:val="22"/>
      </w:rPr>
      <w:t>BTS COMMERCE INTERNATIONAL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rPr>
        <w:color w:val="4F81BD"/>
        <w:sz w:val="22"/>
        <w:szCs w:val="22"/>
      </w:rPr>
    </w:pPr>
    <w:r>
      <w:rPr>
        <w:sz w:val="22"/>
        <w:szCs w:val="22"/>
      </w:rPr>
      <w:t>Épreuve orale d’espagnol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rPr>
        <w:color w:val="808080"/>
        <w:sz w:val="22"/>
        <w:szCs w:val="22"/>
      </w:rPr>
    </w:pPr>
    <w:r>
      <w:rPr>
        <w:sz w:val="22"/>
        <w:szCs w:val="22"/>
      </w:rPr>
      <w:t>SESSION 2011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val="fr-FR"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val="fr-FR"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val="fr-FR"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0:00Z</dcterms:created>
  <dc:creator>Catherine  Jamet</dc:creator>
  <dc:description/>
  <cp:keywords/>
  <dc:language>en-US</dc:language>
  <cp:lastModifiedBy>Val</cp:lastModifiedBy>
  <dcterms:modified xsi:type="dcterms:W3CDTF">2011-04-02T17:51:00Z</dcterms:modified>
  <cp:revision>6</cp:revision>
  <dc:subject/>
  <dc:title/>
</cp:coreProperties>
</file>